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85217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39/2565</w:t>
        <w:tab/>
        <w:tab/>
        <w:tab/>
        <w:tab/>
        <w:tab/>
        <w:t xml:space="preserve">   </w:t>
        <w:tab/>
        <w:t xml:space="preserve">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ศจิก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9400</wp:posOffset>
            </wp:positionH>
            <wp:positionV relativeFrom="paragraph">
              <wp:posOffset>323215</wp:posOffset>
            </wp:positionV>
            <wp:extent cx="1049655" cy="1090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59" t="-5" r="140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ทศไทย โดยกรมบัญชีกลางได้รับรางวัลการดำเนิน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โปร่งใสในการก่อสร้างภาครั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CoST Awards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สำนักงานเลขาธิการโครงการความโปร่งใสในการก่อสร้างภาครัฐ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ST International Secretariat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สาวกุลยา ตันติเตมิท อธิบดีกรมบัญชีกลาง เปิดเผยว่า กรมบัญชีกลางได้รับการประสานงา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ากสำนักงานเลขาธิการโครงการความโปร่งใสในการก่อสร้างภาครัฐ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CoST International Secretariat) </w:t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เข้าร่วมนำเสนอผลงานและรับรางวั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The CoST Award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2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เป็นการประกาศผลรางวัล</w:t>
      </w:r>
      <w:r>
        <w:rPr>
          <w:rFonts w:ascii="TH SarabunPSK" w:hAnsi="TH SarabunPSK" w:cs="TH SarabunPSK"/>
          <w:spacing w:val="-8"/>
          <w:sz w:val="28"/>
          <w:sz w:val="28"/>
          <w:szCs w:val="32"/>
        </w:rPr>
        <w:t>ผ่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ื่ออิเล็กทรอนิกส์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6"/>
        </w:rPr>
        <w:t>Video conference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ซึ่งมีผู้แทนจากประเทศสมาชิ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CoST International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เทศ เข้าร่วมการประกาศผลรางวัลดังกล่าว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มีประเทศสมาชิกที่ผ่านการพิจารณาเข้ารอบสุดท้าย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เทศ ได้แก่ ประเทศไทยและประเทศอูกันด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ประเทศไท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รับรางวั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HONORABLE MENTION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งวัลดังกล่าวจะมอบให้แก่ประเทศสมาชิกที่มีผลงานการดำเนินงานโครง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CoS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โด่ดเด่น โปร่งใส และมุ่งสร้างการมีส่วนร่วมของภาคประชาชนอย่างดีเลิศ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ธิบดีกรมบัญชีกลาง กล่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่า สำหรับโครงการความโปร่งใสในการก่อสร้างภาครัฐ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Infrastructure Transparency Initiativ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oS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ประเทศไทยนั้น กรมบัญชีกลางเข้าเป็นสมาชิกข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oS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ริ่มดำเนินโครงการมาตั้งแต่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ระยะแรกกรมบัญชีกลางได้เชิญชวนหน่วยงานของรัฐให้เข้าร่วมโครงการตามความสมัครใจ และต่อมาได้ขยาย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กำหนดให้โครง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oS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ดำเนินงานภายใต้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ให้จำนวนโครงการก่อสร้างที่เข้าร่วมโครง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oS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ขึ้นอย่างก้าวกระโดด ส่งผลให้หน่วยงานของรัฐเจ้าของโครงการเกิดความตระหนักที่จะต้องดำเนินงานโครงการก่อสร้างให้โปร่งใส มีคุณภาพ และต้องเปิดเผยข้อมูลโครงการสู่สาธารณะตั้งแต่เริ่มต้นจนกระทั่งสิ้นสุดโครงการ นอกจากนี้ กรมบัญชีกลางยังได้กำหนดให้มีคณะทำงานตรวจสอบ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Assurance Team: AT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เป็นบุคคลภายนอกจากมหาวิทยาลัยเป็นผู้เชี่ยวชาญ มีความรู้ และประสบการณ์เกี่ยวกับโครงการก่อสร้างภาครัฐในหลากหลายวิชาชีพ ดำเนินการติดตามตรวจสอบข้อมูลและจัดทำรายงานผลการตรวจสอบข้อมูลเผยแพร่ต่อสาธารณชนผ่านช่องทางการสื่อสารของกรมบัญชีกลางเป็นประจำทุกปีด้วย อย่างไรก็ดี เพื่อเป็นการพัฒนาแนวทางการดำเนินงานโครง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oS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กับหน่วยง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ส่วนภูมิภาค กรมบัญชีกลางได้มอบหมายให้สำนักงานคลังเขต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ต และสำนักงานคลัง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ทำหน้าที่เป็นผู้ช่วยคณะทำงานตรวจสอบข้อมูล 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ini A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พื้นที่ติดตามความคืบหน้าโครงการก่อสร้างของหน่วยงานส่วนท้องถิ่นในพื้นที่ ทุกรายไตรมาสพร้อมจัดเวทีภาคประชาชนเพื่อรับฟังความคิดเห็น ปัญหาและผลกระทบจากโครงการก่อสร้างดังกล่าว จากประชาชนที่อยู่บริเวณโดยรอบโครงการก่อสร้างหรือประชาชนที่เป็นผู้มีส่วนได้ส่วนเสียกับโครงการก่อสร้างอีกด้วย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ิ่มประสิทธิภาพการดำเนินงาน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S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จังหวัด กรมบัญชีกลางจึงได้จัดให้มีโครงการส่งเสริม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ัวอย่า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ฉะเชิงเทร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ให้ผู้ว่าราชการจังหวัดสนับสนุนให้หน่วยงานภายในจังหวัดจัดส่งโครงการก่อสร้างที่เข้าหลักเกณฑ์ตามประกาศ </w:t>
      </w:r>
      <w:r>
        <w:rPr>
          <w:rFonts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 </w:t>
      </w:r>
      <w:r>
        <w:rPr>
          <w:rFonts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โครง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เปิดเผยข้อมูลให้ครบถ้วน ทั้งนี้ ใน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บัญชีกลางจะได้ขยายผลไปยังอี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สกลนคร และสุพรรณ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ั้น จาก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ดังกล่าว จึงทำให้โครงการ </w:t>
      </w:r>
      <w:r>
        <w:rPr>
          <w:rFonts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มีความโดดเด่นและก้าวหน้ากว่าประเทศสมาชิกอื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ทำให้ได้รับรางวัล </w:t>
      </w:r>
      <w:r>
        <w:rPr>
          <w:rFonts w:cs="TH SarabunPSK" w:ascii="TH SarabunPSK" w:hAnsi="TH SarabunPSK"/>
          <w:sz w:val="32"/>
          <w:szCs w:val="32"/>
        </w:rPr>
        <w:t xml:space="preserve">The CoST Awards 20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นี้ และในอนาคตกรมบัญชีกลางจะมุ่งพัฒนา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cs="TH SarabunPSK"/>
          <w:sz w:val="32"/>
          <w:sz w:val="32"/>
          <w:szCs w:val="32"/>
        </w:rPr>
        <w:t>ให้ตอบสนองต่อความต้องการของภาคประชาชนให้มากยิ่งขึ้น เพื่อสร้างความโปร่งใสในการก่อสร้างภาครัฐของประเทศไทยต่อไป</w:t>
      </w:r>
      <w:r>
        <w:rPr>
          <w:rFonts w:ascii="TH SarabunPSK" w:hAnsi="TH SarabunPSK" w:cs="TH SarabunPSK"/>
          <w:sz w:val="32"/>
          <w:sz w:val="32"/>
          <w:szCs w:val="32"/>
        </w:rPr>
        <w:t>” อธิบดีกรมบัญชีกลาง กล่าว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58:00Z</dcterms:created>
  <dc:creator>YUPAPORN_K</dc:creator>
  <dc:description/>
  <cp:keywords/>
  <dc:language>en-US</dc:language>
  <cp:lastModifiedBy>Admin</cp:lastModifiedBy>
  <cp:lastPrinted>2022-10-31T09:41:00Z</cp:lastPrinted>
  <dcterms:modified xsi:type="dcterms:W3CDTF">2022-11-01T05:23:00Z</dcterms:modified>
  <cp:revision>16</cp:revision>
  <dc:subject/>
  <dc:title/>
</cp:coreProperties>
</file>