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มหกรรมร่วมใจแก้หนี้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อิมแพค เมืองทองธาน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ชวนผู้กู้ยืมเข้าร่ว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กรรมร่วมใจแก้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ธนาคาร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การเงินของรัฐทุกแห่ง ภายใต้แนวคิด “มีหนี้ต้องแก้ไข เริ่มต้นใหม่อย่างยั่งยื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ปรึกษาด้านการกู้ยืมและการ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ี้ 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ิมแพ็ค ฮอลล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องทองธาน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งานมหกรรมร่วมใจแก้หนี้ ภายใต้แนวคิด “มีหนี้ต้องแก้ไข เริ่มต้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ย่างยั่งยืน” ระหว่า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- 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>10.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bookmarkStart w:id="0" w:name="_Hlk102637049"/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 อิมแพ็ค ฮอลล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กระทรวงการคลัง ธนาคารแห่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เงินของรัฐทุกแห่ง เพื่อช่วยเหลือลูกหนี้กลุ่มเปราะบางที่รายได้ยังไม่กลับมาเต็มที่ และอาจได้รับผลกระทบเพิ่มเติมจากค่าครองชีพที่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ช่วยลดปัญหาหนี้สินประชาชน พร้อมให้คำปรึกษาและวางแผนแก้ปัญหาหนี้สินอย่างถูกต้อง ต่อยอดสินเชื่อธุรกิจให้เดินต่อได้ และยังมีเงินฝากดอกเบี้ยสูง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ี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รอการขายจากธนาคารต่าง ๆ 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สนใจ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ด้านการกู้ยืมและการชำระหนี้ได้ที่ 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2-10-31T11:52:00Z</cp:lastPrinted>
  <dcterms:modified xsi:type="dcterms:W3CDTF">2022-10-31T09:26:00Z</dcterms:modified>
  <cp:revision>2</cp:revision>
  <dc:subject/>
  <dc:title>เอกสารแถลงข่าว</dc:title>
</cp:coreProperties>
</file>