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75692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38/2565</w:t>
        <w:tab/>
        <w:tab/>
        <w:tab/>
        <w:tab/>
        <w:t xml:space="preserve">   </w:t>
        <w:tab/>
        <w:t xml:space="preserve">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2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ุล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ผยผลการเบิกจ่าย ณ สิ้น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6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สนับสนุนมาตรการเร่งรัดการเบิกจ่ายฯ 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เป็นไปตามเป้าหมา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ุลยา ตันติเตมิท อธิบดีกรมบัญชีกลาง 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ว่า กรมบัญชีกลา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เร่งรัดการใช้จ่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่วนราชการต่าง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ต่อเนื่อง เพื่อให้เป็นไปตามเป้าหมาย ตามที่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ภาพร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งบประมาณรายจ่ายประจำ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ลงทุน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ช้จ่ายงบประมาณรายจ่ายภาพรวม รายจ่ายประจำ และรายจ่ายลงทุน 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รมบัญชีกลา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เฉพาะกิจในการติดตามเร่งรัดการเบิกจ่ายเงิน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ส่วนกลาง และคลังจังหวัด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 เพื่อเร่งรัดและ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งาน พร้อมทั้งให้คำแนะนำหน่วยรับงบประมาณทุก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ามารถดำเนินการเบิกจ่ายได้ตามแผ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จ่ายเงิน </w:t>
      </w:r>
      <w:r>
        <w:rPr>
          <w:rFonts w:ascii="TH SarabunPSK" w:hAnsi="TH SarabunPSK" w:cs="TH SarabunPSK"/>
          <w:sz w:val="32"/>
          <w:sz w:val="32"/>
          <w:szCs w:val="32"/>
        </w:rPr>
        <w:t>ซึ่งผลการเบิกจ่าย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>ภาพรวม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แล้ว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3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94.6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หลังโอน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,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เป็นรายจ่ายประจำ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516,5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99.25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หลังโอน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535,68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รายจ่ายลงทุน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15,9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73.72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ลังโอน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64,3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สำหรับเงินงบประมาณที่กันไว้เบิกเหลื่อมปี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3,67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90.2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หลังโอน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6,8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ได้กำหนดมาตรการเร่งรัดการเบิกจ่าย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จ่ายภาครัฐ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ห้หน่วยรับงบประมาณดำเนิ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เบิกจ่ายเงินกันไว้เบิกเหลื่อมปี เงินงบประมาณ เงินลงทุนของรัฐวิสาหกิจ เงินกู้ภายใต้พระราช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ำนาจกระทรวงการคลังกู้เงินเพื่อแก้ไขปัญหาเศรษฐกิจและสังคม จาก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สน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เป้าหมายในภาพรวมของประเทศ โดยกำหนดเป้าหมายการเบิกจ่ายและการใช้จ่ายงบประมาณเท่ากับ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ซึ่งขณะนี้กรมบัญชีกลางได้แจ้งเวียนมาตร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เบิกจ่ายเงิน เพื่อเป็นแนวทางให้หน่วยรับงบประมาณดำเนินการ และอยู่ระหว่างการเตรียมความพร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เฉพาะกิจในการเร่งรัดการเบิกจ่ายเงิน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เบิกจ่ายและการใช้จ่าย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ใช้จ่ายภาครัฐอื่น เป็นไป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นับสนุนการฟื้นตัวของเศรษฐกิจไทย ทั้งนี้ กรมบัญชีกลางจะประชาสัมพันธ์ลำดับผลการเบิกจ่าย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ใช้จ่าย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ว็บไซต์กรมบัญชีกลาง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www.cgd.go.th </w:t>
          <w:br/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หัวข้อ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สถิติ โดยปรับปรุงข้อมูลทุกสัปดาห์เพื่อเป็นข้อมูลประกอบการติดตามเร่งรัดการเบิกจ่ายและการใช้จ่ายเงินงบประมาณของส่วนราชการ รัฐวิสาหกิจ และหน่วยงานอื่นของรัฐ” อธิบดีกรมบัญชีกลาง กล่าว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45:00Z</dcterms:created>
  <dc:creator>YUPAPORN_K</dc:creator>
  <dc:description/>
  <cp:keywords/>
  <dc:language>en-US</dc:language>
  <cp:lastModifiedBy>Admin</cp:lastModifiedBy>
  <cp:lastPrinted>2022-10-20T14:01:00Z</cp:lastPrinted>
  <dcterms:modified xsi:type="dcterms:W3CDTF">2022-10-21T02:06:00Z</dcterms:modified>
  <cp:revision>17</cp:revision>
  <dc:subject/>
  <dc:title/>
</cp:coreProperties>
</file>