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756920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>37/2565</w:t>
        <w:tab/>
        <w:tab/>
        <w:tab/>
        <w:tab/>
        <w:tab/>
        <w:t xml:space="preserve">   </w:t>
        <w:tab/>
        <w:t xml:space="preserve">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22"/>
        </w:rPr>
      </w:pPr>
      <w:r>
        <w:rPr>
          <w:rFonts w:cs="TH SarabunPSK" w:ascii="TH SarabunPSK" w:hAnsi="TH SarabunPSK"/>
          <w:b/>
          <w:bCs/>
          <w:sz w:val="30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มบัญชีกลางก้าวสู่ป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เชิงรุก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กับดูแลและบริหารการใช้จ่ายเงินของแผ่นดินให้เกิดประโยชน์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#CGD_Regulator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ในวันนี้ </w:t>
      </w:r>
      <w:r>
        <w:rPr>
          <w:rFonts w:cs="TH SarabunPSK" w:ascii="TH SarabunPSK" w:hAnsi="TH SarabunPSK"/>
          <w:sz w:val="32"/>
          <w:szCs w:val="32"/>
        </w:rPr>
        <w:t xml:space="preserve">(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ครบรอบ</w:t>
      </w:r>
      <w:r>
        <w:rPr>
          <w:rFonts w:ascii="TH SarabunPSK" w:hAnsi="TH SarabunPSK" w:cs="TH SarabunPSK"/>
          <w:sz w:val="32"/>
          <w:sz w:val="32"/>
          <w:szCs w:val="32"/>
        </w:rPr>
        <w:t>วันสถาปนา 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ลอดระยะเวลาที่ผ่านมา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ภารกิจ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ซื่อสัตย์ โปร่งใ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ดูแลและบริหารการใช้จ่ายเงินของแผ่นดินให้เกิดประโยชน์สูงสุด พร้อมขับเคลื่อนการปฏิบัติงานตามนโยบายของรัฐบาลและ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กำลัง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บรรลุวัตถุประสงค์อย่างมีประสิทธิภาพ โด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ดำเนินการภารกิจ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ร่งรัด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>โดยมีคณะทำงานเฉพาะกิจในการติดตามเร่งรัดการเบิกจ่าย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่วนกลาง และคลังจังหวัดทั้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เพื่อติดตามการใช้จ่ายเงินงบประมาณ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ดำเนินการได้อย่างคล่องตัว           และเบิกจ่ายได้ตามเป้าหมาย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เกณฑ์การเบิกจ่ายค่ารักษาพยาบาล กรณีผู้มีสิทธิหรือบุคคลในครอบครัว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เพื่อให้สอดรับกับสถานการณ์ในปัจจุบัน นอกจากนี้ยังกำกับดูแลการเบิกจ่ายเงินสวัสดิการรักษาพยาบาล โดยการปรับปรุงหลักเกณฑ์การเบิกจ่ายค่ารักษาพยาบาลสำหรับกลุ่มโรคที่มีค่าใช้จ่าย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่างต่อเนื่อง รวมทั้งกำหนดอัตราเบิกจ่ายค่ายา ซึ่งคาดว่าจะสามารถประหยัดงบประมาณได้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ต่อป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และการบริหารพัสดุภาครัฐ กรมบัญชีกลางอยู่ระหว่างการปรับปรุงร่างระราชบัญญัติแก้ไขเพิ่มเติมพระราชบัญญัติ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การเก็บเงินสำหรับการอุทธรณ์ เพื่อเพิ่มประสิทธิภาพด้านการจัดซื้อจัดจ้างภาครัฐ ให้มีความคล่องตัวมากขึ้น นอกจากนี้กรมบัญชีกลางอยู่ระหว่างการพัฒนาระบบการจัดซื้อจัดจ้างภาครัฐด้วยอิเล็กทรอนิกส์ หรือ </w:t>
      </w:r>
      <w:r>
        <w:rPr>
          <w:rFonts w:cs="TH SarabunPSK" w:ascii="TH SarabunPSK" w:hAnsi="TH SarabunPSK"/>
          <w:sz w:val="32"/>
          <w:szCs w:val="32"/>
        </w:rPr>
        <w:t>New e-G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พัฒนาระบบประกวดราคาอิเล็กทรอนิกส์ หรือ </w:t>
      </w:r>
      <w:r>
        <w:rPr>
          <w:rFonts w:cs="TH SarabunPSK" w:ascii="TH SarabunPSK" w:hAnsi="TH SarabunPSK"/>
          <w:sz w:val="32"/>
          <w:szCs w:val="32"/>
        </w:rPr>
        <w:t xml:space="preserve">e-bid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ให้มีประสิทธิภาพมากขึ้น เพิ่มประสิทธิภาพการทำงานของระบบ และป้องกันความเสี่ยงในการรั่วไหลของข้อมูลการเสนอราคา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การเงินการคลังภาครัฐแบบอิเล็กทรอนิกส์ใหม่ หรือ </w:t>
      </w:r>
      <w:r>
        <w:rPr>
          <w:rFonts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ิ่มใช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บดังกล่าวช่วยให้การเบิกเงินจากคลั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 จ่ายเงิน และนำเงินส่ง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ภาครัฐมีประสิทธิภาพมากยิ่งขึ้น รองรับจำนวนผู้ใช้งานในระบบที่เพิ่มขึ้นอย่างต่อเนื่อง และสามารถเชื่อมโยงกับระบบต่าง ๆ ได้มากขึ้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ำเหน็จบำนาญและสวัสดิการรักษาพยาบาล หรือ </w:t>
      </w:r>
      <w:r>
        <w:rPr>
          <w:rFonts w:cs="TH SarabunPSK" w:ascii="TH SarabunPSK" w:hAnsi="TH SarabunPSK"/>
          <w:sz w:val="32"/>
          <w:szCs w:val="32"/>
        </w:rPr>
        <w:t xml:space="preserve">Digital Pens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บูรณาการฐานข้อมูลภาครัฐของกรมบัญชีกลาง โดยเชื่อมโยงข้อมูลจากระบบจ่ายตรงเงินเดือนและค่าจ้างประจำ </w:t>
      </w:r>
      <w:r>
        <w:rPr>
          <w:rFonts w:cs="TH SarabunPSK" w:ascii="TH SarabunPSK" w:hAnsi="TH SarabunPSK"/>
          <w:sz w:val="32"/>
          <w:szCs w:val="32"/>
        </w:rPr>
        <w:t xml:space="preserve">(e-Payroll)    </w:t>
      </w:r>
      <w:r>
        <w:rPr>
          <w:rFonts w:ascii="TH SarabunPSK" w:hAnsi="TH SarabunPSK" w:cs="TH SarabunPSK"/>
          <w:sz w:val="32"/>
          <w:sz w:val="32"/>
          <w:szCs w:val="32"/>
        </w:rPr>
        <w:t>กับระบบสวัสดิ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ยาบาล เพื่ออำนวยความสะดวกให้แก่ผู้มีสิทธิรับเงินและเจ้าหน้าที่ผู้ปฏิบัติงาน รวมทั้งพัฒนา </w:t>
      </w:r>
      <w:r>
        <w:rPr>
          <w:rFonts w:cs="TH SarabunPSK" w:ascii="TH SarabunPSK" w:hAnsi="TH SarabunPSK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</w:rPr>
        <w:t>ชื่อว่า “</w:t>
      </w:r>
      <w:r>
        <w:rPr>
          <w:rFonts w:cs="TH SarabunPSK" w:ascii="TH SarabunPSK" w:hAnsi="TH SarabunPSK"/>
          <w:sz w:val="32"/>
          <w:szCs w:val="32"/>
        </w:rPr>
        <w:t xml:space="preserve">Digital Pension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อีกหนึ่งช่องทางการให้บริการแก่ผู้รับบำนาญ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ลงทะเบียนบัตรสวัสดิการแห่ง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สำนักงาน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ลง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ย่างต่อเนื่อง ณ สำนักงานคลังจังหวัด โดย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ผู้ม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ะเบียนแล้ว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,389,79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”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กล่าวย้ำในตอนท้ายว่า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ยังคง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ที่จะพัฒนา ปรับปรุงระบบงานของกรมบัญชีกลางในทุกมิติให้มีความทันสมัย สอดรับกับสถานการณ์ในปัจจุบัน ที่สำคัญยังต้องมีความโปร่งใสและตรวจสอบได้ อีกทั้งส่งเสริมการนำเทคโนโลยีดิจิทัลเข้ามามีบทบาทในงานด้านต่าง ๆ มากยิ่งขึ้น พร้อมเดินหน้าขับเคลื่อนภารกิจอย่างเต็มความภาคภูมิและสนับสนุนการดำเนินงานของรัฐบาลและกระทรวงการคลัง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ประสิทธิภาพ ภายใต้กฎระเบียบที่เกี่ยวข้อง และวิสัยทัศน์ “กำกับดูแลและบริหารการใช้จ่ายเงินของแผ่นดินให้เกิดประโยชน์สูงสุด” </w:t>
      </w:r>
      <w:r>
        <w:rPr>
          <w:rFonts w:cs="TH SarabunPSK" w:ascii="TH SarabunPSK" w:hAnsi="TH SarabunPSK"/>
          <w:b/>
          <w:bCs/>
          <w:sz w:val="32"/>
          <w:szCs w:val="32"/>
        </w:rPr>
        <w:t>#CGD_Regulator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8:00Z</dcterms:created>
  <dc:creator>YUPAPORN_K</dc:creator>
  <dc:description/>
  <cp:keywords/>
  <dc:language>en-US</dc:language>
  <cp:lastModifiedBy>Admin</cp:lastModifiedBy>
  <cp:lastPrinted>2022-08-22T19:56:00Z</cp:lastPrinted>
  <dcterms:modified xsi:type="dcterms:W3CDTF">2022-10-07T03:38:00Z</dcterms:modified>
  <cp:revision>21</cp:revision>
  <dc:subject/>
  <dc:title/>
</cp:coreProperties>
</file>