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19107084"/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ผยรายชื่อสถานศึกษาชำระหนี้ดีที่สุด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นดับแรกของ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รายชื่อสถานศึกษาระดับอุดมศึกษาที่มีอัตราการชำระหนี้ดีที่สุด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หาวิทยาลัยพะเยามีอัตราการชำระหนี้ดีที่สุดเป็นอันดับแรก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เปิดเผ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“กองทุนได้จัดอันดับข้อมูลการชำระหนี้ของสถานศึกษาระดับอุดมศึกษาของรัฐและเอกชน จำนวน </w:t>
      </w:r>
      <w:r>
        <w:rPr>
          <w:rFonts w:cs="TH SarabunPSK" w:ascii="TH SarabunPSK" w:hAnsi="TH SarabunPSK"/>
          <w:sz w:val="32"/>
          <w:szCs w:val="32"/>
        </w:rPr>
        <w:t xml:space="preserve">3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บว่ามีอ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ราเงินต้นค้างชำระเฉลี่ย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61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เมื่อพิจารณาจากสถานศึกษาระดับอุดมศึกษาที่มีจำนวนผู้กู้ยื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ครบกำหนดชำระหนี้มาก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พบว่าสถาน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มีอัตราการชำระหนี้ดีที่สุด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นดับแรกส่วนใหญ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มหาวิทยาลัยของรั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มหาวิทยาลั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ัตราการชำระหนี้ดีที่สุดเป็นอันดั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แก่ มหาวิทยาลัยพะเย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มหาวิทยาลัยเอกชนเพียงแห่งเดีย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ติดอันด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สถาบันการจัด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ัญญาภิว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เรียงตามลำดับมหาวิทยาลัยที่มีอัตราการชำระหนี้ดีที่สุด ดังนี้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พะเยา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ศิลปากร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เทคโนโลยีราชมงคลล้านนา </w:t>
      </w:r>
      <w:r>
        <w:rPr>
          <w:rFonts w:cs="TH SarabunPSK" w:ascii="TH SarabunPSK" w:hAnsi="TH SarabunPSK"/>
          <w:sz w:val="30"/>
          <w:szCs w:val="30"/>
        </w:rPr>
        <w:tab/>
        <w:t>4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นเรศว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ind w:firstLine="72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เชียงใหม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>6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มหาวิทยาลัยแม่ฟ้าหลวง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ind w:firstLine="72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 xml:space="preserve">7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มหาวิทยาลัยมหิดล </w:t>
      </w: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หาวิทยาลัยสงขลานครินทร์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 xml:space="preserve">9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หาวิทยาลัยธรรม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10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เกษตรศาสตร์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สุรนา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12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เทคโนโลยีราชมงคลสุวรรณภูมิ 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3.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พระจอมเกล้าธนบุ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ี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pacing w:val="-10"/>
          <w:sz w:val="30"/>
          <w:szCs w:val="30"/>
        </w:rPr>
        <w:t>14.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ถาบันเทคโนโลยีพระจอมเกล้าเจ้าคุณทหารลาดกระบั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บูรพา </w:t>
      </w:r>
      <w:r>
        <w:rPr>
          <w:rFonts w:cs="TH SarabunPSK" w:ascii="TH SarabunPSK" w:hAnsi="TH SarabunPSK"/>
          <w:sz w:val="30"/>
          <w:szCs w:val="30"/>
        </w:rPr>
        <w:tab/>
        <w:t xml:space="preserve">1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เทคโนโลยีราชมงคลรัตนโกสินทร์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7. </w:t>
      </w:r>
      <w:r>
        <w:rPr>
          <w:rFonts w:ascii="TH SarabunPSK" w:hAnsi="TH SarabunPSK" w:cs="TH SarabunPSK"/>
          <w:sz w:val="30"/>
          <w:sz w:val="30"/>
          <w:szCs w:val="30"/>
        </w:rPr>
        <w:t>มหา</w:t>
      </w:r>
      <w:r>
        <w:rPr>
          <w:rFonts w:ascii="TH SarabunPSK" w:hAnsi="TH SarabunPSK" w:cs="TH SarabunPSK"/>
          <w:sz w:val="30"/>
          <w:sz w:val="30"/>
          <w:szCs w:val="30"/>
        </w:rPr>
        <w:t>วิทย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ัยอุบลราชธานี </w:t>
      </w:r>
      <w:r>
        <w:rPr>
          <w:rFonts w:cs="TH SarabunPSK" w:ascii="TH SarabunPSK" w:hAnsi="TH SarabunPSK"/>
          <w:sz w:val="30"/>
          <w:szCs w:val="30"/>
        </w:rPr>
        <w:tab/>
        <w:t>18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ุฬาลงกรณ์มหาวิทยาลัย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9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แม่โจ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0.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ขอนแก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ราชภัฏเชียงราย </w:t>
      </w:r>
      <w:r>
        <w:rPr>
          <w:rFonts w:cs="TH SarabunPSK" w:ascii="TH SarabunPSK" w:hAnsi="TH SarabunPSK"/>
          <w:sz w:val="30"/>
          <w:szCs w:val="30"/>
        </w:rPr>
        <w:tab/>
        <w:t xml:space="preserve">2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วลัยลักษณ์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3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ถาบันกา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ัดการปัญญาภิวัฒน์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         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24.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พระ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ind w:left="720" w:hanging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5.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บทบาทสำคัญเป็นอย่างมากในการสร้างวินัยและปลูกฝังความรับผิดชอบให้กับนักเรียน นักศึกษาที่จะเติบโตเป็นพลเมืองที่ดีมีคุณภาพ โดย</w:t>
      </w:r>
      <w:r>
        <w:rPr>
          <w:rFonts w:ascii="TH SarabunPSK" w:hAnsi="TH SarabunPSK" w:cs="TH SarabunPSK"/>
          <w:sz w:val="32"/>
          <w:sz w:val="32"/>
          <w:szCs w:val="32"/>
        </w:rPr>
        <w:t>กองทุนขอชื่นชมสถานศึกษาทุกแห่งที่ให้ความสำคัญต่อการดำเนินงานกองทุนและมีส่วนในการสร้างจิตสำนึกความรับผิดชอบให้แก่ผู้กู้ยืม จนทำ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องทุนได้รับชำระเงินคืนกลับมาหมุนเวียนเพียงพอในการส่งต่อโอกาสทางการศึกษาให้แก่นักเรียน นักศึกษารุ่นน้อง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ัจจุบั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อกา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ก่นักเรียน นักศึกษาทั่วประเทศไปแล้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สิ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,284,00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ห้กู้ยืม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02,30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 ประกอบด้วย ผู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ู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อยู่ระหว่างการศึกษา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ลอดหนี้ </w:t>
      </w:r>
      <w:r>
        <w:rPr>
          <w:rFonts w:cs="TH SarabunPSK" w:ascii="TH SarabunPSK" w:hAnsi="TH SarabunPSK"/>
          <w:spacing w:val="-2"/>
          <w:sz w:val="32"/>
          <w:szCs w:val="32"/>
        </w:rPr>
        <w:t>986,66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 ผู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ู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ชำร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สิ้นแล้ว </w:t>
      </w:r>
      <w:r>
        <w:rPr>
          <w:rFonts w:cs="TH SarabunPSK" w:ascii="TH SarabunPSK" w:hAnsi="TH SarabunPSK"/>
          <w:sz w:val="32"/>
          <w:szCs w:val="32"/>
        </w:rPr>
        <w:t>1,669,1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ผู้</w:t>
      </w:r>
      <w:r>
        <w:rPr>
          <w:rFonts w:ascii="TH SarabunPSK" w:hAnsi="TH SarabunPSK" w:cs="TH SarabunPSK"/>
          <w:sz w:val="32"/>
          <w:sz w:val="32"/>
          <w:szCs w:val="32"/>
        </w:rPr>
        <w:t>ก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ระหว่างการชำระหนี้ </w:t>
      </w:r>
      <w:r>
        <w:rPr>
          <w:rFonts w:cs="TH SarabunPSK" w:ascii="TH SarabunPSK" w:hAnsi="TH SarabunPSK"/>
          <w:sz w:val="32"/>
          <w:szCs w:val="32"/>
        </w:rPr>
        <w:t>3,559,4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และ</w:t>
      </w:r>
      <w:r>
        <w:rPr>
          <w:rFonts w:ascii="TH SarabunPSK" w:hAnsi="TH SarabunPSK" w:cs="TH SarabunPSK"/>
          <w:sz w:val="32"/>
          <w:sz w:val="32"/>
          <w:szCs w:val="32"/>
        </w:rPr>
        <w:t>ผู้กู้เสียชีว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ุพพล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8,7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กู้ยืมใน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ก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ม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38,13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 รวมเป็นเง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ู้ยืม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8,87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และสำหรับผลการรับชำระหนี้ในปีงบประมาณ </w:t>
      </w:r>
      <w:r>
        <w:rPr>
          <w:rFonts w:cs="TH SarabunPSK" w:ascii="TH SarabunPSK" w:hAnsi="TH SarabunPSK"/>
          <w:spacing w:val="-2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ได้รับชำระเงินคืนแล้วกว่า </w:t>
      </w:r>
      <w:r>
        <w:rPr>
          <w:rFonts w:cs="TH SarabunPSK" w:ascii="TH SarabunPSK" w:hAnsi="TH SarabunPSK"/>
          <w:sz w:val="32"/>
          <w:szCs w:val="32"/>
        </w:rPr>
        <w:t xml:space="preserve">27,8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5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องทุนฯ กล่าวในที่สุด  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2127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DilleniaUPC" w:hAnsi="DilleniaUPC" w:cs="DilleniaUP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Angsana New" w:hAnsi="Angsana New" w:eastAsia="Times New Roman" w:cs="Angsana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07:00Z</dcterms:created>
  <dc:creator>ratchada</dc:creator>
  <dc:description/>
  <cp:keywords/>
  <dc:language>en-US</dc:language>
  <cp:lastModifiedBy>slfin371</cp:lastModifiedBy>
  <cp:lastPrinted>2022-09-23T10:32:00Z</cp:lastPrinted>
  <dcterms:modified xsi:type="dcterms:W3CDTF">2022-09-23T03:32:00Z</dcterms:modified>
  <cp:revision>3</cp:revision>
  <dc:subject/>
  <dc:title>เอกสารแถลงข่าว</dc:title>
</cp:coreProperties>
</file>