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0" w:name="_Hlk91154123"/>
      <w:bookmarkStart w:id="1" w:name="_Hlk91154123"/>
      <w:bookmarkEnd w:id="1"/>
    </w:p>
    <w:p>
      <w:pPr>
        <w:pStyle w:val="Normal"/>
        <w:ind w:left="7200" w:hanging="0"/>
        <w:jc w:val="right"/>
        <w:rPr>
          <w:rFonts w:ascii="TH SarabunPSK" w:hAnsi="TH SarabunPSK" w:cs="TH SarabunPSK"/>
          <w:sz w:val="30"/>
          <w:szCs w:val="30"/>
        </w:rPr>
      </w:pPr>
      <w:bookmarkStart w:id="2" w:name="_Hlk91154123"/>
      <w:bookmarkEnd w:id="2"/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หมุนเวียนดีเด่น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้ารางวัลทุน</w:t>
      </w:r>
      <w:bookmarkStart w:id="3" w:name="_Hlk113967714"/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มุนเวียนดีเด่น ประจำปี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4 </w:t>
      </w:r>
      <w:bookmarkEnd w:id="3"/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งวัล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ประสิทธิภาพด้านการบริหารจัดการดีเด่น รางวัลผู้บริหารทุนหมุนเวียนดีเด่น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รางวัลผล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ดำเนินงานดีเด่น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ึ้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ดยกรมบัญชีกลาง กระทรวงการคลั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ภายใต้ชื่องาน “ทุนหมุนเวียน สานต่อนโยบายรัฐ ต่อย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ศรษฐกิจ สู่อนาคตวิถีใหม่” และได้รับเกียรติจาก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นายอาคม เติมพิทยาไพสิฐ รัฐมนตรีว่าการกระทรวงการคลัง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ป็นประธานในพิธีมอบรางวัล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5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565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pacing w:val="-2"/>
          <w:sz w:val="30"/>
          <w:sz w:val="30"/>
          <w:szCs w:val="30"/>
          <w:shd w:fill="FFFFFF" w:val="clear"/>
        </w:rPr>
        <w:t>ห้องจูปิเตอร์ อาคารชาเลนเจอร์ อิมแพ็ค เมืองทองธาน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ชัยณรงค์ กัจฉปานัน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จัดการกองทุนเงินให้กู้ยืมเพื่อ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เปิดเผยว่า “</w:t>
      </w:r>
      <w:r>
        <w:rPr>
          <w:rFonts w:ascii="TH SarabunPSK" w:hAnsi="TH SarabunPSK" w:cs="TH SarabunPSK"/>
          <w:sz w:val="30"/>
          <w:sz w:val="30"/>
          <w:szCs w:val="30"/>
        </w:rPr>
        <w:t>ในปีนี้ กองทุนเงินให้กู้ยืมเพื่อการศึกษา ได้รับการพิจารณาให้</w:t>
      </w:r>
      <w:r>
        <w:rPr>
          <w:rFonts w:ascii="TH SarabunPSK" w:hAnsi="TH SarabunPSK" w:cs="TH SarabunPSK"/>
          <w:sz w:val="30"/>
          <w:sz w:val="30"/>
          <w:szCs w:val="30"/>
        </w:rPr>
        <w:t>ได้รับรางวั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หมุนเวียนดีเด่น ประจำปี </w:t>
      </w:r>
      <w:r>
        <w:rPr>
          <w:rFonts w:cs="TH SarabunPSK" w:ascii="TH SarabunPSK" w:hAnsi="TH SarabunPSK"/>
          <w:sz w:val="30"/>
          <w:szCs w:val="30"/>
        </w:rPr>
        <w:t xml:space="preserve">25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งวัล ประกอบด้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งวัลประสิทธิภาพด้านการบริหารจัดการดีเด่น ประจำปีบัญชี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รางวัลสำห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ทุนหมุนเวียนที่มีผลการดำเนินงานโดยรวมดีเด่น ซึ่งสามารถดำเนินงานตาม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ที่กำหนดไว้ได้อย่างมีประสิทธิภาพ ประสิทธิผล บรรลุเป้าหมายตามภารกิ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งวัลผู้บริหารทุนหมุนเวียนดีเด่น ประจำปีบัญชี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พิจารณาจากผู้บริหารของทุนหมุนเวียนที่</w:t>
      </w:r>
      <w:r>
        <w:rPr>
          <w:rFonts w:ascii="TH SarabunPSK" w:hAnsi="TH SarabunPSK" w:cs="TH SarabunPSK"/>
          <w:sz w:val="30"/>
          <w:sz w:val="30"/>
          <w:szCs w:val="30"/>
        </w:rPr>
        <w:t>มีผลงานผ่านการประเมินของคณะกรรมการบริหารทุนหมุนเวียนในระดับดี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 </w:t>
      </w: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งวัลผลการดำเนินงานดีเด่น ประจำปีบัญชี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างวัลสำหรับทุนหมุนเวียนที่มีการจัดการบริหารพัฒนา และปรับปรุงองค์กรที่ครอบคลุมตามกรอบการประเมินด้าน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พัฒนาทุนหมุนเว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อนุกรรมการตัดสินรางวัลทุนหมุนเวียนดีเด่น ประกอบด้วย ผู้เชี่ยวชาญและผู้ทรงคุณวุฒิในสาขาต่าง 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กำหนดกรอบหลักเกณฑ์การพิจารณาตัดสินรางวัล และประเมินผลการดำเนินงานทุนหมุนเวียนประจำปีบัญชี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256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พิจารณาคัดเลือกให้กองทุนได้รับรางวัลดังกล่าว ซึ่งรางวัลที่ได้รับทั้งหมดถือเป็นเกียรติยศ   และความภาคภูมิใจ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ของกองทุนเงินให้กู้ยืมเพื่อการศึกษาที่ได้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เป็นส่วนสำคัญในการยกระดับคุณภาพชีวิต             </w:t>
      </w:r>
      <w:r>
        <w:rPr>
          <w:rFonts w:ascii="TH SarabunPSK" w:hAnsi="TH SarabunPSK" w:cs="TH SarabunPSK"/>
          <w:spacing w:val="-2"/>
          <w:sz w:val="30"/>
          <w:sz w:val="30"/>
          <w:szCs w:val="30"/>
          <w:shd w:fill="FFFFFF" w:val="clear"/>
        </w:rPr>
        <w:t xml:space="preserve">ของประชาชนให้มีความเป็นอยู่ที่ดีขึ้น </w:t>
      </w:r>
      <w:r>
        <w:rPr>
          <w:rFonts w:ascii="TH SarabunPSK" w:hAnsi="TH SarabunPSK" w:eastAsia="Calibri" w:cs="TH SarabunPSK"/>
          <w:spacing w:val="-2"/>
          <w:sz w:val="30"/>
          <w:sz w:val="30"/>
          <w:szCs w:val="30"/>
        </w:rPr>
        <w:t>ด้วยการสร้างโอกาสทางการศึกษาให้แก่นักเรียน นักศึกษาที่ขาดแคลนทุนทรัพย์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ตลอดจนการสนับสนุนการพัฒนาทุนมนุษย์เพื่อตอบสนองความต้องการของตลาดแรงงาน เพื่อพัฒนาเศรษฐกิจและสังคมของประเทศ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อย่าง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Calibri" w:cs="TH SarabunPSK"/>
          <w:sz w:val="30"/>
          <w:sz w:val="30"/>
          <w:szCs w:val="30"/>
        </w:rPr>
        <w:t>ทั้งนี้ กองทุนเงินให้กู้ยืมเพื่อ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>เป็นทุนหมุนเวียนที่อยู่ภายใต้การกำกับดูแลขอ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ระทรวงการคลัง ซึ่งมีบทบาทต่อการพัฒนาเศรษฐกิจและสังคม ภายใต้ยุทธศาสตร์ชาติ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0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2561 </w:t>
      </w:r>
      <w:r>
        <w:rPr>
          <w:rFonts w:cs="TH SarabunPSK" w:ascii="TH SarabunPSK" w:hAnsi="TH SarabunPSK"/>
          <w:spacing w:val="-8"/>
          <w:sz w:val="30"/>
          <w:szCs w:val="30"/>
        </w:rPr>
        <w:t>–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2580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ด้านการสร้างโอกาส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และความเสมอภาคทางสังคม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ร้างความเป็นธรรม ลดความเหลื่อมล้ำ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โดย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็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3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องทุนที่มีความพร้อม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การบริหารจั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จา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ุนหมุนเวีย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ั้งหมด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1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ห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เป็นทุนหมุนเวียนที่มีสินทรัพย์มากเป็นอันดับที่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หรือเป็นจำนวนกว่า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366,289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ล้านบาท ปัจจุบันกองทุนได้สร้าง</w:t>
      </w:r>
      <w:r>
        <w:rPr>
          <w:rFonts w:ascii="TH SarabunPSK" w:hAnsi="TH SarabunPSK" w:cs="TH SarabunPSK"/>
          <w:spacing w:val="-10"/>
          <w:sz w:val="30"/>
          <w:sz w:val="30"/>
          <w:szCs w:val="30"/>
          <w:shd w:fill="FFFFFF" w:val="clear"/>
        </w:rPr>
        <w:t>โอกาสทางการศึกษา</w:t>
      </w:r>
      <w:r>
        <w:rPr>
          <w:rFonts w:ascii="TH SarabunPSK" w:hAnsi="TH SarabunPSK" w:cs="TH SarabunPSK"/>
          <w:spacing w:val="-10"/>
          <w:sz w:val="30"/>
          <w:sz w:val="30"/>
          <w:szCs w:val="30"/>
          <w:shd w:fill="FFFFFF" w:val="clear"/>
        </w:rPr>
        <w:t>แก่นักเรียน นักศึกษา</w:t>
      </w:r>
      <w:r>
        <w:rPr>
          <w:rFonts w:ascii="TH SarabunPSK" w:hAnsi="TH SarabunPSK" w:cs="TH SarabunPSK"/>
          <w:spacing w:val="-10"/>
          <w:sz w:val="30"/>
          <w:sz w:val="30"/>
          <w:szCs w:val="30"/>
          <w:shd w:fill="FFFFFF" w:val="clear"/>
        </w:rPr>
        <w:t>ทั่วประเทศ</w:t>
      </w:r>
      <w:r>
        <w:rPr>
          <w:rFonts w:ascii="TH SarabunPSK" w:hAnsi="TH SarabunPSK" w:cs="TH SarabunPSK"/>
          <w:spacing w:val="-10"/>
          <w:sz w:val="30"/>
          <w:sz w:val="30"/>
          <w:szCs w:val="30"/>
          <w:shd w:fill="FFFFFF" w:val="clear"/>
        </w:rPr>
        <w:t>ไปแล้ว</w:t>
      </w:r>
      <w:r>
        <w:rPr>
          <w:rFonts w:ascii="TH SarabunPSK" w:hAnsi="TH SarabunPSK" w:cs="TH SarabunPSK"/>
          <w:spacing w:val="-10"/>
          <w:sz w:val="30"/>
          <w:sz w:val="30"/>
          <w:szCs w:val="30"/>
          <w:shd w:fill="FFFFFF" w:val="clear"/>
        </w:rPr>
        <w:t xml:space="preserve">กว่า </w:t>
      </w:r>
      <w:r>
        <w:rPr>
          <w:rFonts w:cs="TH SarabunPSK" w:ascii="TH SarabunPSK" w:hAnsi="TH SarabunPSK"/>
          <w:spacing w:val="-10"/>
          <w:sz w:val="30"/>
          <w:szCs w:val="30"/>
          <w:shd w:fill="FFFFFF" w:val="clear"/>
        </w:rPr>
        <w:t xml:space="preserve">6.2 </w:t>
      </w:r>
      <w:r>
        <w:rPr>
          <w:rFonts w:ascii="TH SarabunPSK" w:hAnsi="TH SarabunPSK" w:cs="TH SarabunPSK"/>
          <w:spacing w:val="-10"/>
          <w:sz w:val="30"/>
          <w:sz w:val="30"/>
          <w:szCs w:val="30"/>
          <w:shd w:fill="FFFFFF" w:val="clear"/>
        </w:rPr>
        <w:t>ล้านราย เป็นเงิน</w:t>
      </w:r>
      <w:r>
        <w:rPr>
          <w:rFonts w:ascii="TH SarabunPSK" w:hAnsi="TH SarabunPSK" w:cs="TH SarabunPSK"/>
          <w:spacing w:val="-10"/>
          <w:sz w:val="30"/>
          <w:sz w:val="30"/>
          <w:szCs w:val="30"/>
          <w:shd w:fill="FFFFFF" w:val="clear"/>
        </w:rPr>
        <w:t>ให้กู้ยืมกว่า</w:t>
      </w:r>
      <w:r>
        <w:rPr>
          <w:rFonts w:ascii="TH SarabunPSK" w:hAnsi="TH SarabunPSK" w:cs="TH SarabunPSK"/>
          <w:spacing w:val="-10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spacing w:val="-10"/>
          <w:sz w:val="30"/>
          <w:szCs w:val="30"/>
          <w:shd w:fill="FFFFFF" w:val="clear"/>
        </w:rPr>
        <w:t xml:space="preserve">702,309 </w:t>
      </w:r>
      <w:r>
        <w:rPr>
          <w:rFonts w:ascii="TH SarabunPSK" w:hAnsi="TH SarabunPSK" w:cs="TH SarabunPSK"/>
          <w:spacing w:val="-10"/>
          <w:sz w:val="30"/>
          <w:sz w:val="30"/>
          <w:szCs w:val="30"/>
          <w:shd w:fill="FFFFFF" w:val="clear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ามารถดำเนินงานปล่อยเงินกู้ยืมได้โดยไม่ต้องขอใช้งบประมาณแผ่นด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ในโอกาสนี้ </w:t>
      </w:r>
      <w:r>
        <w:rPr>
          <w:rFonts w:ascii="TH SarabunPSK" w:hAnsi="TH SarabunPSK" w:cs="TH SarabunPSK"/>
          <w:sz w:val="30"/>
          <w:sz w:val="30"/>
          <w:szCs w:val="30"/>
        </w:rPr>
        <w:t>กองทุนขอขอบคุ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บัญชีกลาง กระทรวงการคลั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ศึกษา หน่วยงานภาครัฐและภาคเอกชน </w:t>
      </w:r>
      <w:r>
        <w:rPr>
          <w:rFonts w:ascii="TH SarabunPSK" w:hAnsi="TH SarabunPSK" w:cs="TH SarabunPSK"/>
          <w:sz w:val="30"/>
          <w:sz w:val="30"/>
          <w:szCs w:val="30"/>
        </w:rPr>
        <w:t>รวมถึง</w:t>
      </w:r>
      <w:r>
        <w:rPr>
          <w:rFonts w:ascii="TH SarabunPSK" w:hAnsi="TH SarabunPSK" w:cs="TH SarabunPSK"/>
          <w:sz w:val="30"/>
          <w:sz w:val="30"/>
          <w:szCs w:val="30"/>
        </w:rPr>
        <w:t>ผู้ที่มีส่วนสนับสนุน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การดำเนินงานกองทุน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มาอย่างต่อเนื่อง</w:t>
      </w:r>
      <w:r>
        <w:rPr>
          <w:rFonts w:ascii="TH SarabunPSK" w:hAnsi="TH SarabunPSK" w:cs="TH SarabunPSK"/>
          <w:spacing w:val="2"/>
          <w:sz w:val="30"/>
          <w:sz w:val="30"/>
          <w:szCs w:val="30"/>
          <w:shd w:fill="FFFFFF" w:val="clear"/>
        </w:rPr>
        <w:t xml:space="preserve"> โดยขอยืนยันว่า</w:t>
      </w:r>
      <w:r>
        <w:rPr>
          <w:rFonts w:ascii="TH SarabunPSK" w:hAnsi="TH SarabunPSK" w:cs="TH SarabunPSK"/>
          <w:spacing w:val="2"/>
          <w:sz w:val="30"/>
          <w:sz w:val="30"/>
          <w:szCs w:val="30"/>
          <w:shd w:fill="FFFFFF" w:val="clear"/>
        </w:rPr>
        <w:t>กองทุนจะเป็นหลักประกันให้ทุกครอบครัวว่าน้องๆ ที่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ขาดแคลนสามารถกู้เงินได้ทุกคนโดยไม่มีข้อจำกัด เพื่อให้โอกาสทุกคน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อย่างเท่าเทียมในการเข้าถึง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>” ผู้จัดการกองทุนฯ กล่าวในที่ส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5505</wp:posOffset>
          </wp:positionH>
          <wp:positionV relativeFrom="paragraph">
            <wp:posOffset>-382270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2:00Z</dcterms:created>
  <dc:creator>ratchada</dc:creator>
  <dc:description/>
  <cp:keywords/>
  <dc:language>en-US</dc:language>
  <cp:lastModifiedBy>slfin168</cp:lastModifiedBy>
  <cp:lastPrinted>2022-09-15T14:53:00Z</cp:lastPrinted>
  <dcterms:modified xsi:type="dcterms:W3CDTF">2022-09-15T08:52:00Z</dcterms:modified>
  <cp:revision>2</cp:revision>
  <dc:subject/>
  <dc:title>เอกสารแถลงข่าว</dc:title>
</cp:coreProperties>
</file>