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7365</wp:posOffset>
            </wp:positionH>
            <wp:positionV relativeFrom="paragraph">
              <wp:posOffset>-685800</wp:posOffset>
            </wp:positionV>
            <wp:extent cx="4415155" cy="1132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-534035</wp:posOffset>
            </wp:positionV>
            <wp:extent cx="77724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3054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24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6797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21.1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5/2565</w:t>
        <w:tab/>
        <w:tab/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กรมบัญชีกลางมอบรางวัลทุนหมุนเวียนดีเด่น ประจำปี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สานต่อนโยบายรัฐ ต่อยอดเศรษฐกิจ สู่อนาคตวิถีใหม่”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ุลยา ตันติเตมิ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เปิดเผยภายหลังพิธีมอบรางวัลทุนหมุนเวียนดีเด่น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รับเกียรติ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าคม เติมพิทยาไพสิฐ รัฐมนตรีว่าการกระทรวง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มอบรางวัล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บัญชีกลางในฐานะหน่วยง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เกี่ยวกับการกำกับและพัฒนาระบบเงินนอกงบประมาณ อีกทั้ง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ประเมินผลการดำเนินงานทุนหมุนเวียนเป็นประจำทุก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นี้กรมบัญชีกลางได้จัดงานมอ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หมุนเวียนดีเด่น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ชื่องาน “สานต่อนโยบายรัฐ ต่อยอดเศรษฐกิจ สู่อนาคตวิถีใหม่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จูปิเตอร์ อาคารชาเลนเจอร์ อิมแพ็ค เมืองทองธานี โดยในปีนี้คณะอนุกรรมการตัดสินรางวัลทุนหมุนเวียนดีเด่น ประกอบด้วย ผู้เชี่ยวชาญและผู้ทรงคุณวุฒิในสาขาต่าง ๆ ได้กำหนดกรอบหลักเกณฑ์การพิจารณาตัดสินรางวัล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ดำเนินงานทุนหมุนเว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ทุนหมุนเวียนที่ได้รับรางวัลในครั้งนี้ 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 ดังนี้ </w:t>
      </w:r>
    </w:p>
    <w:p>
      <w:pPr>
        <w:pStyle w:val="Yiv9890978396mso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ผลการดำเนินงาน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างวัลสำหรับทุนหมุนเวียนที่มีผลการดำเนินงานโดยรวมดีเด่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ดำเนินงานตาม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ที่กำหนดไว้ได้อย่างมีประสิทธิภาพ ประสิทธิผล บรรลุ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ภารกิ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ได้แก่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เงินกู้เพื่อการปรับโครงสร้างหนี้สาธารณะและพัฒนาตลาดตราสารหนี้ในประเทศ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การพัฒนาวิทยาศาสตร์และเทคโนโลยี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ทุนเงินให้กู้ยืมเพื่อการศึกษา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องทุนเพื่อการพัฒนาระบบสาธารณสุข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องทุนการป้องกันและปราบปรามการฟอกเงิน</w:t>
            </w:r>
          </w:p>
        </w:tc>
      </w:tr>
    </w:tbl>
    <w:p>
      <w:pPr>
        <w:pStyle w:val="Yiv9890978396mso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</w:r>
    </w:p>
    <w:p>
      <w:pPr>
        <w:pStyle w:val="Yiv9890978396mso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รางวัลการพัฒนาดีเด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ป็นรางวัลสำหรับทุนหมุนเวียนที่มีการพัฒนาปรับปรุงประสิทธิภาพ และ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ดำเนินงานตามเป้าหมายหรือมาตรฐานที่กำหนดไว้ให้ดียิ่งขึ้น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 ได้แก่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ดีเด่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ดีเด่น</w:t>
            </w:r>
          </w:p>
        </w:tc>
      </w:tr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ทุนหมุนเวียนเพื่อผลิตและขยายพันธุ์พืช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เพื่อการสืบสวนและสอบสวนคดีอาญา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ปฏิรูปที่ดินเพื่อเกษตรกรรม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ทุนส่งเสริมงานจดหมายเหตุ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องทุนส่งเสริมความเท่าเทียมระหว่างเพ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napToGrid w:val="false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ชมเชย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องทุนพัฒนาน้ำบาดาล</w:t>
            </w:r>
          </w:p>
        </w:tc>
      </w:tr>
    </w:tbl>
    <w:p>
      <w:pPr>
        <w:pStyle w:val="Yiv9890978396mso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Yiv9890978396mso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Yiv9890978396mso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pacing w:before="0" w:after="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Yiv9890978396msonormal"/>
        <w:spacing w:before="0" w:after="0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รางวัลประสิทธิภาพด้านการบริหารจัดการดีเด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ป็นรางวัลสำหรับทุนหมุนเวียนที่มีการจัดการบริหารพัฒน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ละปรับปรุงองค์กรที่ครอบคลุมตามกรอบการประเมินด้าน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บริหารพัฒนาทุนหมุนเวีย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ุน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การพัฒนาวิทยาศาสตร์และเทคโนโลยี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ทุนเงินให้กู้ยืมเพื่อการศึกษา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ทุนหมุนเวียนค่าเครื่องจักรกลของกรมทางหลวง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ภูมิปัญญาการแพทย์แผนไทย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ทุนหมุนเวียนโรงงานเภสัชกรรมทหาร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แพทย์ฉุกเฉิน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ทุนหมุนเวียนค่าเครื่องจักรกลของกรมทางหลวง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องทุนทดแทนผู้ประสบภัย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งินทุนหมุนเวียนเพื่อการชลประทาน</w:t>
            </w:r>
          </w:p>
        </w:tc>
      </w:tr>
    </w:tbl>
    <w:p>
      <w:pPr>
        <w:pStyle w:val="Yiv9890978396mso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</w:p>
    <w:p>
      <w:pPr>
        <w:pStyle w:val="Yiv9890978396mso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ผู้บริหารทุนหมุนเวียน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างวัลที่ยกย่องผู้บริหารทุนหมุนเวียนที่มีผลงานผ่าน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กรรมการบริหารทุนหมุนเวียนในระดับดีขึ้นไป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ได้แก่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การพัฒนาวิทยาศาสตร์และเทคโนโลยี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กองทุนเงินให้กู้ยืมเพื่อการศึกษา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เงินทุนหมุนเวียนโรงงานเภสัชกรรมทหาร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กองทุนภูมิปัญญาการแพทย์แผนไท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ผู้บริหารกองทุนเพื่อการพัฒนาระบบสาธารณสุข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แพทย์ฉุกเฉิน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ปฏิรูปที่ดินเพื่อเกษตรกรรม</w:t>
            </w:r>
          </w:p>
          <w:p>
            <w:pPr>
              <w:pStyle w:val="Yiv9890978396msonormal"/>
              <w:spacing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เงินทุนหมุนเวียนค่าเครื่องจักรกลของ         กรมทางหลวง</w:t>
            </w:r>
          </w:p>
        </w:tc>
      </w:tr>
    </w:tbl>
    <w:p>
      <w:pPr>
        <w:pStyle w:val="Yiv9890978396mso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มอบรางวัลทุนหมุนเวียนดีเด่นเป็นแรงขับเคลื่อนที่สำคัญต่อการพัฒนาทุนหมุนเวียนให้มีประสิทธิภา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ารบริหารจัดการการดำเนินงานให้เป็นไปอย่างมีมาตรฐาน ซึ่งจะสามารถขับเคลื่อนเศรษฐกิจและพัฒนากลไ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เป็นการร่วมมือระหว่างภาครัฐ เอกชน ประชาชน และประชาสังคม รวมทั้งสนับสนุนและส่งเสริมการเข้าถึงระบบ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โครงสร้างพื้นฐาน เพื่อผลักดันให้ประเทศไทยสู่อนาคตวิถีให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ดีกรมบัญชีกลางกล่าว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0</wp:posOffset>
                </wp:positionH>
                <wp:positionV relativeFrom="paragraph">
                  <wp:posOffset>42545</wp:posOffset>
                </wp:positionV>
                <wp:extent cx="1805940" cy="150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501920"/>
                          <a:chOff x="0" y="0"/>
                          <a:chExt cx="1806120" cy="1501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67440"/>
                            <a:ext cx="1806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5080" y="0"/>
                            <a:ext cx="13150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3.35pt;width:142.2pt;height:118.25pt" coordorigin="3620,67" coordsize="2844,2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620;top:1118;width:2843;height:13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990;top:67;width:2070;height:9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8:00Z</dcterms:created>
  <dc:creator>YUPAPORN_K</dc:creator>
  <dc:description/>
  <cp:keywords/>
  <dc:language>en-US</dc:language>
  <cp:lastModifiedBy>Admin</cp:lastModifiedBy>
  <cp:lastPrinted>2022-09-09T12:00:00Z</cp:lastPrinted>
  <dcterms:modified xsi:type="dcterms:W3CDTF">2022-09-15T07:16:00Z</dcterms:modified>
  <cp:revision>6</cp:revision>
  <dc:subject/>
  <dc:title/>
</cp:coreProperties>
</file>