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4/2565</w:t>
        <w:tab/>
        <w:tab/>
        <w:tab/>
        <w:tab/>
        <w:tab/>
        <w:tab/>
        <w:t xml:space="preserve">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2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หนดอัตราค่ายา “ยาฟาวิ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มนูล” สำหรับผู้ป่วยนอก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ณีผู้มีสิทธิและบุคคลในครอบครัวป่วยเป็นโรคโควิ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9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ิ่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</w:rPr>
        <w:t>. 6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ารี แว่นแก้ว รองอธิบดีกรมบัญชีกลาง ในฐานะโฆษกกรมบัญชีกลางเปิดเผยว่า ปัจจุบันกระทรวงสาธารณสุขได้เปลี่ยนแนวทางการจัดหายาต้านไวรัส </w:t>
      </w:r>
      <w:r>
        <w:rPr>
          <w:rFonts w:cs="TH SarabunPSK" w:ascii="TH SarabunPSK" w:hAnsi="TH SarabunPSK"/>
          <w:sz w:val="32"/>
          <w:szCs w:val="32"/>
        </w:rPr>
        <w:t xml:space="preserve">Favipiravi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olnupiravir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ห้สถานพยา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เป็นผู้จัดหายาต้านไวรัสตามระบบปกติ และการเบิกจ่ายให้เป็นไปตามเงื่อนไขที่แต่ละ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ผู้กำหนด ประกอบกับปัจจุบันมีสถานพยาบาลของทางราชการที่ให้การรักษาผู้ป่วยโคว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ที่มีอาการเล็กน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ยังไม่ได้เข้าสู่ระบบเบิกจ่ายตรง ทำให้มีความจำเป็นต้องเรียกเก็บเงินจากผู้ป่วย ซึ่งตามหลักเกณฑ์การเบ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ักษาพยาบาลกรณีผู้มีสิทธิหรือบุคคลในครอบครัวติดเชิ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พยาบาลของทางราชการ กำหนดให้เบิกค่ารักษาพยาบาลในระบบเบิกจ่ายตรง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หน่วยงาน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สำนักงานหลักประกันสุขภาพแห่งชาติ และสำนักงาน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อัตราค่ายา </w:t>
      </w:r>
      <w:r>
        <w:rPr>
          <w:rFonts w:cs="TH SarabunPSK" w:ascii="TH SarabunPSK" w:hAnsi="TH SarabunPSK"/>
          <w:sz w:val="32"/>
          <w:szCs w:val="32"/>
        </w:rPr>
        <w:t xml:space="preserve">Favipiravi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olnupiravi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ข้ารับการรักษาพยาบาลประเภทผู้ป่วยน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อัตราเดียวกัน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่อนคลายวิธีปฏิบัติในการเบิกจ่ายค่ารักษาพยาบาลให้กับผู้มีสิทธิและบุคคลในครอบครัวที่ทดรองจ่ายเงินไปก่อน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ื่นใช้สิทธิเบิกค่ารักษาพยาบาล ณ ส่วนราชการต้นสังกัดได้ มีผลบังคับใช้ตั้งแต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256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ต้นไป สามารถศึกษารายละเอียดเพิ่มเติมได้ ตามหนังสือกรมบัญชีกลาง ด่วนที่สุด ที่ กค </w:t>
      </w:r>
      <w:r>
        <w:rPr>
          <w:rFonts w:cs="TH SarabunPSK" w:ascii="TH SarabunPSK" w:hAnsi="TH SarabunPSK"/>
          <w:spacing w:val="-10"/>
          <w:sz w:val="32"/>
          <w:szCs w:val="32"/>
        </w:rPr>
        <w:t>0416.4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10"/>
          <w:sz w:val="32"/>
          <w:szCs w:val="32"/>
        </w:rPr>
        <w:t>109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8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37:00Z</dcterms:created>
  <dc:creator>YUPAPORN_K</dc:creator>
  <dc:description/>
  <cp:keywords/>
  <dc:language>en-US</dc:language>
  <cp:lastModifiedBy>วัชรินทร์ สิทธิจันทร์เสน</cp:lastModifiedBy>
  <cp:lastPrinted>2022-09-12T15:03:00Z</cp:lastPrinted>
  <dcterms:modified xsi:type="dcterms:W3CDTF">2022-09-12T08:03:00Z</dcterms:modified>
  <cp:revision>10</cp:revision>
  <dc:subject/>
  <dc:title/>
</cp:coreProperties>
</file>