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111760</wp:posOffset>
            </wp:positionV>
            <wp:extent cx="702945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128/2565</w:t>
        <w:tab/>
        <w:tab/>
        <w:tab/>
        <w:tab/>
        <w:tab/>
        <w:tab/>
        <w:tab/>
        <w:t xml:space="preserve">        </w:t>
        <w:tab/>
        <w:t xml:space="preserve">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ความคืบหน้าการเปิดรับลงทะเบียนโครงการลงทะเบียนเพื่อสวัสดิการแห่งรัฐ ปี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2565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ณ วันที่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-144" w:hanging="0"/>
        <w:jc w:val="center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/>
      </w:pPr>
      <w:bookmarkStart w:id="0" w:name="_Hlk75504417"/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ยพรชัย ฐีระเวช ผู้อำนวยการสำนักงานเศรษฐกิจการคลัง ในฐานะโฆษกกระทรวงการคลัง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</w:t>
      </w:r>
      <w:bookmarkEnd w:id="0"/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ที่สองของการเปิดรับลงทะเบียนโครงการลงทะเบียนเพื่อสวัสดิการแห่งรัฐ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ครงการฯ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ณ เว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ประชาชนลงทะเบียนแล้ว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,057,9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 โดยเป็นการลงทะเบียนผ่านเว็บไซต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,372,10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 และลงทะเบียนผ่านหน่วยงานรับลงทะเบ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85,85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 ทั้งนี้ ประชาชนที่สนใจสามารถลงทะเบียนได้ </w:t>
      </w:r>
      <w:r>
        <w:rPr>
          <w:rFonts w:cs="Angsana New" w:ascii="Angsana New" w:hAnsi="Angsana New"/>
          <w:spacing w:val="-6"/>
          <w:sz w:val="32"/>
          <w:szCs w:val="32"/>
        </w:rPr>
        <w:br/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่องทาง 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ทะเบียนผ่านเว็บไซต์ </w:t>
      </w:r>
      <w:r>
        <w:rPr>
          <w:rFonts w:cs="Angsana New" w:ascii="Angsana New" w:hAnsi="Angsana New"/>
          <w:spacing w:val="-6"/>
          <w:sz w:val="32"/>
          <w:szCs w:val="32"/>
        </w:rPr>
        <w:t>https:/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ัตรสวัสดิการแห่งรัฐ</w:t>
      </w:r>
      <w:r>
        <w:rPr>
          <w:rFonts w:cs="Angsana New" w:ascii="Angsana New" w:hAnsi="Angsana New"/>
          <w:spacing w:val="-6"/>
          <w:sz w:val="32"/>
          <w:szCs w:val="32"/>
        </w:rPr>
        <w:t xml:space="preserve">.mof.go.th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ttps://welfare.mof.go.th </w:t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ตั้งแต่เว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ทุกวัน 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ทะเบียนผ่านหน่วยงานรับลงทะเบียน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สาขาของ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อมสิน ธนาคารกรุง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ธนาคารกรุงไทย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ลังจังหวัดทั้ง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ทั่วประเทศ สังกัดกรมบัญชีกลาง ที่ว่าการอำเภอทั้ง </w:t>
      </w:r>
      <w:r>
        <w:rPr>
          <w:rFonts w:cs="Angsana New" w:ascii="Angsana New" w:hAnsi="Angsana New"/>
          <w:sz w:val="32"/>
          <w:szCs w:val="32"/>
        </w:rPr>
        <w:t xml:space="preserve">87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ทั่วประเทศ ภายใต้กระทรวงมหาดไทย สำนักงานเขตกรุงเทพมหานคร ทั้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ขต และศาลาว่าการเมืองพัทยา เมืองพัทย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วันและเวลาทำการของแต่ละหน่วยงาน ได้ตั้งแต่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ฆษกกระทรวงการคลังได้กล่าวเน้นย้ำว่า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“ผู้ลงทะเบียนที่มีสถานะโสดหรือไม่มีครอบครัวสามารถดำเนินการลงทะเบียนแล้วให้เสร็จได้ที่เว็บไซต์ โดยไม่ต้องเดินทางมาที่หน่วยงานรับลงทะเบียน สำหรับผู้ลงทะเบียนที่มีครอบครัวจะต้องไปยื่นแบบฟอร์มการลงทะเบียนที่หน่วยงานรับลงทะเบียนตามที่ผู้ลงทะเบียนได้เลือกไว้”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ดย “ครอบครัว” หมายถึง คู่สมรสที่จดทะเบียนตามกฎหมาย และบุตรชอบด้วยกฎหมายที่อายุต่ำ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รวมบุตรบุญธรรม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ที่คู่สมรสและบุตรยังมีชีวิตอยู่ ทั้งนี้ ผู้ที่ลงทะเบียนเสร็จเรียบร้อยแล้ว สามารถ “ตรวจสอบสถานะการลงทะเบียน”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ตนเองผ่านทางเว็บไซต์ </w:t>
      </w:r>
      <w:r>
        <w:rPr>
          <w:rFonts w:cs="Angsana New" w:ascii="Angsana New" w:hAnsi="Angsana New"/>
          <w:spacing w:val="-6"/>
          <w:sz w:val="32"/>
          <w:szCs w:val="32"/>
        </w:rPr>
        <w:t>https:/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ัตรสวัสดิการแห่งรัฐ</w:t>
      </w:r>
      <w:r>
        <w:rPr>
          <w:rFonts w:cs="Angsana New" w:ascii="Angsana New" w:hAnsi="Angsana New"/>
          <w:spacing w:val="-6"/>
          <w:sz w:val="32"/>
          <w:szCs w:val="32"/>
        </w:rPr>
        <w:t xml:space="preserve">.mof.go.th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ttps://welfare.mof.go.th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ตรวจสอ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่านหน่วยงานรับลงทะเบียนทุกหน่วยงานได้ทุกวันศุกร์ของสัปดาห์ถัดไป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เริ่มตั้งแต่วั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65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สำนักงานปลัดกระทรวงการคลัง โทร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094-858-9794 (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เวลาทำการ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08.30 – 16.30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น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สำนักงานเศรษฐกิจการคลัง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br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. 02 273 9020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ต่อ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3502 3503 3506 3536 3542 3518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หรือ</w:t>
      </w:r>
    </w:p>
    <w:p>
      <w:pPr>
        <w:pStyle w:val="Normal"/>
        <w:spacing w:lineRule="auto" w:line="240" w:before="0" w:after="0"/>
        <w:rPr>
          <w:rFonts w:ascii="Angsana New" w:hAnsi="Angsana New" w:eastAsia="TH SarabunPSK" w:cs="Angsana New"/>
          <w:color w:val="000000"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 08-5842-7102 , 08-5842-7103, 08-5842-7104 ,08-5842-7105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08-5842-7106, 08-5842-7107, 08-5842-7108 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เวลาทำการ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08.30 – 16.30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ศูนย์ลูกค้าสัมพันธ์บัตรสวัสดิการแห่งรัฐ โท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. 02-109-2345 (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เวลาทำการ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08.30 – 17.30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น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849" w:right="1080" w:gutter="0" w:header="708" w:top="764" w:footer="0" w:bottom="3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1z2">
    <w:name w:val="WW8Num11z2"/>
    <w:qFormat/>
    <w:rPr>
      <w:sz w:val="32"/>
      <w:lang w:bidi="th-TH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2z1">
    <w:name w:val="WW8Num12z1"/>
    <w:qFormat/>
    <w:rPr>
      <w:color w:val="000000"/>
      <w:sz w:val="32"/>
      <w:szCs w:val="36"/>
      <w:u w:val="non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28"/>
      <w:szCs w:val="35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</w:pPr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Yu Mincho" w:cs="Calibri"/>
      <w:color w:val="000000"/>
      <w:kern w:val="2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5:00Z</dcterms:created>
  <dc:creator>admin</dc:creator>
  <dc:description/>
  <cp:keywords/>
  <dc:language>en-US</dc:language>
  <cp:lastModifiedBy>Admin</cp:lastModifiedBy>
  <cp:lastPrinted>2022-09-06T16:00:00Z</cp:lastPrinted>
  <dcterms:modified xsi:type="dcterms:W3CDTF">2022-09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