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ไกล่เกลี่ยหนี้ 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8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1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อิมแพ็ค เมืองทองธานี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กับกรมคุ้มครองสิทธิและเสรีภาพ และกรมบังคับคด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มหกรรมไกล่เกลี่ยหนี้สินครัว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ิมแพ็ค เอ็กซิบิชั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ฮอลล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ืองทอง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บุรี 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ผู้กู้ยืมเข้าร่วมงานเพื่อไกล่เกลี่ยก่อนฟ้องและหลังฟ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ร่วมงานมหกรรมไกล่เกลี่ยหนี้สินครัว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 </w:t>
      </w:r>
      <w:r>
        <w:rPr>
          <w:rFonts w:cs="TH SarabunPSK" w:ascii="TH SarabunPSK" w:hAnsi="TH SarabunPSK"/>
          <w:spacing w:val="-2"/>
          <w:sz w:val="32"/>
          <w:szCs w:val="32"/>
        </w:rPr>
        <w:t>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ิมแพ็ค เอ็กซิบิชั่น ฮอลล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องทองธาน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ังหวัด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กล่เกลี่ย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ช่วยเหลือและบรรเ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ของผู้กู้ยืมเงินที่ได้รับผลกระทบ</w:t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กู้ยืมเงินบางส่วนขาดรายได้และผิดน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ำระหนี้ จนนำไปสู่การฟ้องร้องดำเนินคดีหรื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ูกบังคับคดีตามกฎหมาย กลุ่มเป้าหมายของกองทุน ได้แก่ 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ู้ยืมกลุ่มที่ค้างชำระ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ถูกบอกเลิกสัญญาและกำลังจะถูกฟ้อง และผู้กู้ยืมกลุ่มที่จะถูก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</w:t>
      </w:r>
      <w:r>
        <w:rPr>
          <w:rFonts w:ascii="TH SarabunPSK" w:hAnsi="TH SarabunPSK" w:cs="TH SarabunPSK"/>
          <w:sz w:val="32"/>
          <w:sz w:val="32"/>
          <w:szCs w:val="32"/>
        </w:rPr>
        <w:t>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้ำประกันของผู้ค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QR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0:00Z</dcterms:created>
  <dc:creator>ratchada</dc:creator>
  <dc:description/>
  <cp:keywords/>
  <dc:language>en-US</dc:language>
  <cp:lastModifiedBy>Admin</cp:lastModifiedBy>
  <cp:lastPrinted>2022-09-05T15:34:00Z</cp:lastPrinted>
  <dcterms:modified xsi:type="dcterms:W3CDTF">2022-09-06T03:07:00Z</dcterms:modified>
  <cp:revision>3</cp:revision>
  <dc:subject/>
  <dc:title>เอกสารแถลงข่าว</dc:title>
</cp:coreProperties>
</file>