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spacing w:before="240" w:after="0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อบรางวัลกิจกรรมเชิดชูคนดี 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ป็นต้นแบบที่ดี </w:t>
      </w:r>
      <w:r>
        <w:rPr>
          <w:rFonts w:cs="TH SarabunPSK" w:ascii="TH SarabunPSK" w:hAnsi="TH SarabunPSK"/>
          <w:b/>
          <w:bCs/>
          <w:sz w:val="36"/>
          <w:szCs w:val="36"/>
        </w:rPr>
        <w:t>(Role Model)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อบรางวัลกิจกรรมเชิดชูคนดี 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จำปีงบประมาณ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4"/>
          <w:sz w:val="30"/>
          <w:szCs w:val="30"/>
        </w:rPr>
        <w:t>256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ต้นแบบที่ดี </w:t>
      </w:r>
      <w:r>
        <w:rPr>
          <w:rFonts w:cs="TH SarabunPSK" w:ascii="TH SarabunPSK" w:hAnsi="TH SarabunPSK"/>
          <w:sz w:val="30"/>
          <w:szCs w:val="30"/>
        </w:rPr>
        <w:t xml:space="preserve">(Role Model) </w:t>
      </w:r>
      <w:r>
        <w:rPr>
          <w:rFonts w:ascii="TH SarabunPSK" w:hAnsi="TH SarabunPSK" w:cs="TH SarabunPSK"/>
          <w:sz w:val="30"/>
          <w:sz w:val="30"/>
          <w:szCs w:val="30"/>
        </w:rPr>
        <w:t>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 นักศึกษา ศิษย์เก่า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สถานศึกษา เพื่อสร้างขวัญกำลังใจและความภาคภูมิใจแก่ผู้ที่ได้รับการคัดเลือกให้เป็นต้นแบบที่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z w:val="30"/>
          <w:szCs w:val="30"/>
        </w:rPr>
        <w:t xml:space="preserve">(2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ห้องประชุมวายุภักษ์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คลัง ได้มีพิธีมอบรางวัลกิจกรรมเชิดชูคนดี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กฤษฎา จีนะวิจารณะ </w:t>
      </w:r>
      <w:r>
        <w:rPr>
          <w:rFonts w:ascii="TH SarabunPSK" w:hAnsi="TH SarabunPSK" w:cs="TH SarabunPSK"/>
          <w:sz w:val="30"/>
          <w:sz w:val="30"/>
          <w:szCs w:val="30"/>
        </w:rPr>
        <w:t>ปลัดกระทรวงการคลัง และประธานกรรมการกองทุนเงินให้กู้ยืมเพื่อการศึกษา เป็นประธานในพิธี</w:t>
      </w:r>
      <w:r>
        <w:rPr>
          <w:rFonts w:ascii="TH SarabunPSK" w:hAnsi="TH SarabunPSK" w:cs="TH SarabunPSK"/>
          <w:sz w:val="30"/>
          <w:sz w:val="30"/>
          <w:szCs w:val="30"/>
        </w:rPr>
        <w:t>มอบรางวั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ร่วมแสดงความยิน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่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รางวัล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นายชัยณรงค์ กัจฉปานันท์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ผู้จัดการกองทุนเงินให้กู้ยืมเพื่อการศึกษา เปิดเผยว่า “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ในโอกาสที่กองทุนเงินให้กู้ยืมเพื่อการศึกษาได้จัดงานมอบ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างวัลกิจกรรมเชิดชูคนดี กยศ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ให้แก่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ักเรียน นักศึกษา ศิษย์เก่า กยศ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ละ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ทุกท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ือเป็นผู้ที่มีคุณงามความดี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แบบที่ดีให้กับรุ่นน้องได้เห็นคุณค่าของเงินกู้ยื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ทัศนคติที่ดีและถูกต้องต่อการกู้ยืมเงินเพื่อการศึกษา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ุณธรรมจริยธรรมจิตสำนึกความรับผิดชอบต่อสังคม รวมถึงมีความรับผิดชอบในการชำระเงินคืนกองทุน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สมควร</w:t>
      </w:r>
      <w:r>
        <w:rPr>
          <w:rFonts w:ascii="TH SarabunPSK" w:hAnsi="TH SarabunPSK" w:cs="TH SarabunPSK"/>
          <w:sz w:val="30"/>
          <w:sz w:val="30"/>
          <w:szCs w:val="30"/>
        </w:rPr>
        <w:t>ที่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ยกย่องให้เป็นต้นแบบที่ดีของสังคมต่อไป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กองทุนมีความภาคภูมิใจที่ได้มีส่วนร่วมในการสร้างโอกาสทางการศึกษา และพัฒนาทรัพยากรมนุษย์ที่มีคุณภาพ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ำลังสำคัญให้กับประเทศชาติในการขับเคลื่อนเศรษฐกิจ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ไป </w:t>
      </w:r>
      <w:r>
        <w:rPr>
          <w:rFonts w:ascii="TH SarabunPSK" w:hAnsi="TH SarabunPSK" w:cs="TH SarabunPSK"/>
          <w:sz w:val="30"/>
          <w:sz w:val="30"/>
          <w:szCs w:val="30"/>
        </w:rPr>
        <w:t>กองทุนได้ดำเนินการคัดเลือกรางวัล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ิจกรรมเชิดชูคนดี กยศ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โดยร่วมกับสถานศึกษาที่เข้าร่วมดำเนินงานกองทุนทั่วประเทศ เพื่อสรรหาผู้ที่เป็นต้นแบบที่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Role Model) </w:t>
      </w:r>
      <w:r>
        <w:rPr>
          <w:rFonts w:ascii="TH SarabunPSK" w:hAnsi="TH SarabunPSK" w:cs="TH SarabunPSK"/>
          <w:sz w:val="30"/>
          <w:sz w:val="30"/>
          <w:szCs w:val="30"/>
        </w:rPr>
        <w:t>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 นักศึกษา ศิษย์เก่า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สถานศึกษา เพื่อสร้างขวัญกำลังใจและความภาคภูมิใจแก่ผู้ที่ได้รับการคัดเลือกให้เป็นต้นแบบที่ดีในการประพฤติ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ฏิบัติต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มีจิตสาธารณ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มีจิตสำนึกความรับผิดชอ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่อสังคม รวมถึงสร้างเครือข่ายผู้เป็นต้นแบบที่ดีของกองทุนที่จะได้</w:t>
      </w:r>
      <w:r>
        <w:rPr>
          <w:rFonts w:ascii="TH SarabunPSK" w:hAnsi="TH SarabunPSK" w:cs="TH SarabunPSK"/>
          <w:sz w:val="30"/>
          <w:sz w:val="30"/>
          <w:szCs w:val="30"/>
        </w:rPr>
        <w:t>เป็นส่วนสำคัญในการร่วมสร้</w:t>
      </w:r>
      <w:r>
        <w:rPr>
          <w:rFonts w:ascii="TH SarabunPSK" w:hAnsi="TH SarabunPSK" w:cs="TH SarabunPSK"/>
          <w:sz w:val="30"/>
          <w:sz w:val="30"/>
          <w:szCs w:val="30"/>
        </w:rPr>
        <w:t>า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ระโยชน์แก่สังคม และร่วมกันดำเนินกิจกรรมสาธารณประโยชน์ที่เกี่ยวกับกองทุนในโอกาสต่างๆ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ทั้งนี้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องทุนได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ระกาศผลการ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ต้นแบบที่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3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ประกอบ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เรียน นักศึกษา กย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้นแบ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่งเป็นประเภทเดี่ยว จำนวน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ประเภทกลุ่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รางวั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จะได้รับรางวั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 พร้อมใบประกาศเกียรติคุณ และเข็มคนดี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ิษย์เก่า กย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้นแบบ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รางวัล โดยจะได้รับรางวัลทุนการศึกษา พร้อมใบประกาศเกียรติคุณ และเข็มคนดี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ศึกษาต้นแบบ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รางวัล โดยจะได้รับโล่ประกาศเกียรติคุณ ในฐานะที่เป็นต้น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ริหารจัดการงานกองทุนที่ด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มีการสร้างเครือข่ายจิตสาธารณะ เพื่อปลูกฝังให้นักเรียน นักศึกษา ร่วมทำ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>เพื่อสังคมส่วนรวมอย่างเป็นรูปธรรม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z w:val="30"/>
          <w:sz w:val="30"/>
          <w:szCs w:val="30"/>
        </w:rPr>
        <w:t>กองทุนเป็น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รัฐในกำกับ</w:t>
      </w:r>
      <w:r>
        <w:rPr>
          <w:rFonts w:ascii="TH SarabunPSK" w:hAnsi="TH SarabunPSK" w:cs="TH SarabunPSK"/>
          <w:sz w:val="30"/>
          <w:sz w:val="30"/>
          <w:szCs w:val="30"/>
        </w:rPr>
        <w:t>ดูแล</w:t>
      </w:r>
      <w:r>
        <w:rPr>
          <w:rFonts w:ascii="TH SarabunPSK" w:hAnsi="TH SarabunPSK" w:cs="TH SarabunPSK"/>
          <w:sz w:val="30"/>
          <w:sz w:val="30"/>
          <w:szCs w:val="30"/>
        </w:rPr>
        <w:t>ของรัฐมนตรีว่าการกระทรวงการคลัง ได้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ู้ยืมเงินแก่นักเรียน นักศึกษา ตั้งแต่ระดับมัธยมศึกษาตอนปลาย ระดับอาชีวศึกษา จนถึงระดับอุดม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สถานศึกษามากกว่า </w:t>
      </w:r>
      <w:r>
        <w:rPr>
          <w:rFonts w:cs="TH SarabunPSK" w:ascii="TH SarabunPSK" w:hAnsi="TH SarabunPSK"/>
          <w:sz w:val="30"/>
          <w:szCs w:val="30"/>
        </w:rPr>
        <w:t xml:space="preserve">4,000 </w:t>
      </w:r>
      <w:r>
        <w:rPr>
          <w:rFonts w:ascii="TH SarabunPSK" w:hAnsi="TH SarabunPSK" w:cs="TH SarabunPSK"/>
          <w:sz w:val="30"/>
          <w:sz w:val="30"/>
          <w:szCs w:val="30"/>
        </w:rPr>
        <w:t>แห่ง โดยมีผู้กู้ยืมท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่ได้รับโอกาสทางการศึกษาทั่วประเทศกว่า </w:t>
      </w:r>
      <w:r>
        <w:rPr>
          <w:rFonts w:cs="TH SarabunPSK" w:ascii="TH SarabunPSK" w:hAnsi="TH SarabunPSK"/>
          <w:sz w:val="30"/>
          <w:szCs w:val="30"/>
        </w:rPr>
        <w:t xml:space="preserve">6.2 </w:t>
      </w:r>
      <w:r>
        <w:rPr>
          <w:rFonts w:ascii="TH SarabunPSK" w:hAnsi="TH SarabunPSK" w:cs="TH SarabunPSK"/>
          <w:sz w:val="30"/>
          <w:sz w:val="30"/>
          <w:szCs w:val="30"/>
        </w:rPr>
        <w:t>ล้านราย ซึ่ง</w:t>
      </w:r>
      <w:r>
        <w:rPr>
          <w:rFonts w:ascii="TH SarabunPSK" w:hAnsi="TH SarabunPSK" w:cs="TH SarabunPSK"/>
          <w:sz w:val="30"/>
          <w:sz w:val="30"/>
          <w:szCs w:val="30"/>
        </w:rPr>
        <w:t>ทุกค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วนเป็นกำลังสำคัญในการขับเคลื่อนและพัฒนาประเทศให้มีความเจริญก้าวหน้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่อไป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”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จัดการกองทุนฯ กล่าวในที่สุด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7:00Z</dcterms:created>
  <dc:creator>ratchada</dc:creator>
  <dc:description/>
  <cp:keywords/>
  <dc:language>en-US</dc:language>
  <cp:lastModifiedBy>slfin168</cp:lastModifiedBy>
  <cp:lastPrinted>2022-08-25T11:51:00Z</cp:lastPrinted>
  <dcterms:modified xsi:type="dcterms:W3CDTF">2022-08-25T04:53:00Z</dcterms:modified>
  <cp:revision>127</cp:revision>
  <dc:subject/>
  <dc:title>เอกสารแถลงข่าว</dc:title>
</cp:coreProperties>
</file>