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Hlk91154123"/>
      <w:bookmarkStart w:id="1" w:name="_Hlk91154123"/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ผยผลการให้กู้ยืม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ผู้ยื่นกู้แล้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90,79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นยันหากขาดแคลนกู้ได้ทุกค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ผย</w:t>
      </w:r>
      <w:r>
        <w:rPr>
          <w:rFonts w:ascii="TH SarabunPSK" w:hAnsi="TH SarabunPSK" w:cs="TH SarabunPSK"/>
          <w:sz w:val="32"/>
          <w:sz w:val="32"/>
          <w:szCs w:val="32"/>
        </w:rPr>
        <w:t>ผลการให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ยื่นกู้แล้ว </w:t>
      </w:r>
      <w:r>
        <w:rPr>
          <w:rFonts w:cs="TH SarabunPSK" w:ascii="TH SarabunPSK" w:hAnsi="TH SarabunPSK"/>
          <w:sz w:val="32"/>
          <w:szCs w:val="32"/>
        </w:rPr>
        <w:t xml:space="preserve">590,796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</w:t>
      </w:r>
      <w:r>
        <w:rPr>
          <w:rFonts w:ascii="TH SarabunPSK" w:hAnsi="TH SarabunPSK" w:cs="TH SarabunPSK"/>
          <w:sz w:val="32"/>
          <w:sz w:val="32"/>
          <w:szCs w:val="32"/>
        </w:rPr>
        <w:t>วงเงินให้กู้</w:t>
      </w:r>
      <w:r>
        <w:rPr>
          <w:rFonts w:ascii="TH SarabunPSK" w:hAnsi="TH SarabunPSK" w:cs="TH SarabunPSK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27,881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ไม่ใช้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ใช้เงินที่รุ่นพี่ส่งมอบโอกาสแก่รุ่นน้อง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ยณรงค์ กัจฉปานันท์ ผู้จัดการกองทุนเงินให้กู้ยืมเพื่อการศึกษา เปิดเผยว่า “</w:t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องทุนได้เปิดระบ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กู้ยืมในปีการศึกษ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องทุนได้เตรียมเงินงบประมาณให้กู้ยืม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8,0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รองรับนักเรียน นักศึกษาจำนวนกว่า </w:t>
      </w:r>
      <w:r>
        <w:rPr>
          <w:rFonts w:cs="TH SarabunPSK" w:ascii="TH SarabunPSK" w:hAnsi="TH SarabunPSK"/>
          <w:sz w:val="32"/>
          <w:szCs w:val="32"/>
        </w:rPr>
        <w:t xml:space="preserve">600,0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ปรากฏว่าจน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 นักศึกษาได้ยื่นความประสงค์ขอกู้ยื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590,7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ที่ขอกู้ยืม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>27,8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56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นักเรียน นัก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ยื่นกู้ยืมและทำธุรกรรมผ่านโทรศัพท์มือถือด้วยแอปพลิเค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กยศ</w:t>
      </w:r>
      <w:r>
        <w:rPr>
          <w:rFonts w:cs="TH SarabunPSK" w:ascii="TH SarabunPSK" w:hAnsi="TH SarabunPSK"/>
          <w:sz w:val="32"/>
          <w:szCs w:val="32"/>
        </w:rPr>
        <w:t>. Connect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ทำสัญญาเงินกู้ยืมได้โดยไม่ต้อง</w:t>
      </w:r>
      <w:r>
        <w:rPr>
          <w:rFonts w:ascii="TH SarabunPSK" w:hAnsi="TH SarabunPSK" w:cs="TH SarabunPSK"/>
          <w:sz w:val="32"/>
          <w:sz w:val="32"/>
          <w:szCs w:val="32"/>
        </w:rPr>
        <w:t>มีผู้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ด้วย  </w:t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จากกรณีที่มีข่าวว่า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ักเศรษฐศาสตร์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รียบเทียบสัดส่วนการให้เงินอุดหนุนด้านการศึกษา ผ่านโครงการเงินกู้ในเอเชีย โดยพบว่า กย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องประเทศไทย ให้เงินอุดหนุนด้านการศึกษาแฝง หรือเงินอุดหนุนทางอ้อมมากกว่าหลายประเทศในเอเชีย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องทุนขอชี้แจงว่า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ังกล่าวเป็นการวิเคราะห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มื่อหลายปีก่อน ทั้งนี้ การอุดหนุนงบประมาณเป็นไปตามความต้องการและความจำเป็นของผู้ที่ขาดแคลนทุนทรั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ปี ซึ่งรัฐบาลได้จัดสรรเงินแก่กองทุน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39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ช่วยให้นักเรียน นักศึกษาที่ขาดแคลนทุนทรัพย์ได้รับโอกาสทางการศึกษา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กองทุนได้ใช้เงินงบประมาณแผ่นดิน</w:t>
      </w:r>
      <w:r>
        <w:rPr>
          <w:rFonts w:ascii="TH SarabunPSK" w:hAnsi="TH SarabunPSK" w:eastAsia="Cordia New" w:cs="TH SarabunPSK"/>
          <w:spacing w:val="4"/>
          <w:sz w:val="32"/>
          <w:sz w:val="32"/>
          <w:szCs w:val="32"/>
        </w:rPr>
        <w:t xml:space="preserve"> เนื่องจากความผันผวนทางเศรษฐกิจและอัตราการชำระเงินคืนยังไม่เพียงพอ จนใ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ี </w:t>
      </w:r>
      <w:r>
        <w:rPr>
          <w:rFonts w:eastAsia="Cordia New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ปีสุดท้ายที่กองทุน  ใช้เงินงบประมาณ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มีเงินหมุนเวียนเพียงพอในการให้กู้ยืมจากรุ่นพี่ส่งต่อให้รุ่นน้อง </w:t>
      </w:r>
      <w:bookmarkEnd w:id="1"/>
      <w:r>
        <w:rPr>
          <w:rFonts w:ascii="TH SarabunPSK" w:hAnsi="TH SarabunPSK" w:eastAsia="Cordia New" w:cs="TH SarabunPSK"/>
          <w:sz w:val="32"/>
          <w:sz w:val="32"/>
          <w:szCs w:val="32"/>
        </w:rPr>
        <w:t>กองทุน      ขอยืนยันว่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กองทุนจะเป็นหลักประกันให้ทุกครอบครัวว่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้องๆ ที่ขาดแคลนสามารถกู้เงินได้ทุกค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ไม่มีข้อจำก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พื่อให้โอกาสทุกคนอย่างเท่าเทียมในการเข้าถึง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”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ฯ กล่าวในที่สุ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5505</wp:posOffset>
          </wp:positionH>
          <wp:positionV relativeFrom="paragraph">
            <wp:posOffset>-382270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illeniaUPC" w:hAnsi="DilleniaUPC" w:cs="DilleniaUPC"/>
    </w:rPr>
  </w:style>
  <w:style w:type="character" w:styleId="WW8Num13z0">
    <w:name w:val="WW8Num13z0"/>
    <w:qFormat/>
    <w:rPr>
      <w:rFonts w:ascii="Symbol" w:hAnsi="Symbol" w:eastAsia="Times New Roman" w:cs="Angsana New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5:00Z</dcterms:created>
  <dc:creator>ratchada</dc:creator>
  <dc:description/>
  <cp:keywords/>
  <dc:language>en-US</dc:language>
  <cp:lastModifiedBy>slfin168</cp:lastModifiedBy>
  <cp:lastPrinted>2022-08-24T17:10:00Z</cp:lastPrinted>
  <dcterms:modified xsi:type="dcterms:W3CDTF">2022-08-25T02:55:00Z</dcterms:modified>
  <cp:revision>4</cp:revision>
  <dc:subject/>
  <dc:title>เอกสารแถลงข่าว</dc:title>
</cp:coreProperties>
</file>