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ทยร่วมมือกัมพูชายกระดับถนนหมายเลข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่วงเสียมราฐ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ันลองเวง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ว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ะงำ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นับสนุนการค้า การลงทุน และการท่องเที่ยวระหว่างก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นายพีรเมศร์ วุฒิธรเนติรักษ์ ผู้อำนวยการสำนักงานความร่วมมือพัฒนาเศรษฐกิจกับประเทศเพื่อนบ้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พ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รัฐบาลไทยและรัฐบาลกัมพูชาได้ร่วมกันผลักดันการยกระดับและปรับปรุงถนน </w:t>
      </w:r>
      <w:r>
        <w:rPr>
          <w:rFonts w:cs="TH SarabunPSK" w:ascii="TH SarabunPSK" w:hAnsi="TH SarabunPSK"/>
          <w:sz w:val="32"/>
          <w:szCs w:val="32"/>
        </w:rPr>
        <w:t xml:space="preserve">NR67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จากประเทศไทยบริเวณช่องสะงำ อำเภอภูสิงห์ จังหวัดศรีสะเกษ และช่องจวม อำเภออันลองเวง จังหวัดอุดรเมียนเจย ไปยังเมืองเสียมราฐ ซึ่งเป็นแหล่งท่องเที่ยวที่สำคัญของกัมพูชา เพื่อให้สามารถรองรับปริมาณการจราจร กระตุ้นเศรษฐกิจ และสนับสนุนการเชื่อมโยงเส้นทางในประเทศกัมพูชาระหว่างเมืองที่สำคัญ ได้แก่ พนมเป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สียมรา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เตียเมียนเจย ผ่านทางหลวงหมายเลข </w:t>
      </w:r>
      <w:r>
        <w:rPr>
          <w:rFonts w:cs="TH SarabunPSK" w:ascii="TH SarabunPSK" w:hAnsi="TH SarabunPSK"/>
          <w:sz w:val="32"/>
          <w:szCs w:val="32"/>
        </w:rPr>
        <w:t>6 (</w:t>
      </w:r>
      <w:r>
        <w:rPr>
          <w:rFonts w:cs="TH SarabunPSK" w:ascii="TH SarabunPSK" w:hAnsi="TH SarabunPSK"/>
          <w:sz w:val="32"/>
          <w:szCs w:val="32"/>
        </w:rPr>
        <w:t>NR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ัมพูชา และพัฒนาการเชื่อมโยงเส้นทางระหว่างประเทศที่สำคัญตามแนวระเบียงเศรษฐกิจตอนใต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outhern Economic Corridor: SEC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กรอบความร่วมมือทางเศรษฐกิจในอนุภูมิภาคลุ่มแม่น้ำโข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reater </w:t>
      </w:r>
      <w:r>
        <w:rPr>
          <w:rFonts w:cs="TH SarabunPSK" w:ascii="TH SarabunPSK" w:hAnsi="TH SarabunPSK"/>
          <w:spacing w:val="2"/>
          <w:sz w:val="32"/>
          <w:szCs w:val="32"/>
        </w:rPr>
        <w:t>Mekong Subregion: GMS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ทางหลวงอาเซียนสาย </w:t>
      </w:r>
      <w:r>
        <w:rPr>
          <w:rFonts w:cs="TH SarabunPSK" w:ascii="TH SarabunPSK" w:hAnsi="TH SarabunPSK"/>
          <w:spacing w:val="2"/>
          <w:sz w:val="32"/>
          <w:szCs w:val="32"/>
        </w:rPr>
        <w:t>AH1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่านทางหลวงหมายเลข </w:t>
      </w:r>
      <w:r>
        <w:rPr>
          <w:rFonts w:cs="TH SarabunPSK" w:ascii="TH SarabunPSK" w:hAnsi="TH SarabunPSK"/>
          <w:spacing w:val="2"/>
          <w:sz w:val="32"/>
          <w:szCs w:val="32"/>
        </w:rPr>
        <w:t>5 (</w:t>
      </w:r>
      <w:r>
        <w:rPr>
          <w:rFonts w:cs="TH SarabunPSK" w:ascii="TH SarabunPSK" w:hAnsi="TH SarabunPSK"/>
          <w:spacing w:val="2"/>
          <w:sz w:val="32"/>
          <w:szCs w:val="32"/>
        </w:rPr>
        <w:t>NR5</w:t>
      </w:r>
      <w:r>
        <w:rPr>
          <w:rFonts w:cs="TH SarabunPSK" w:ascii="TH SarabunPSK" w:hAnsi="TH SarabunPSK"/>
          <w:spacing w:val="2"/>
          <w:sz w:val="32"/>
          <w:szCs w:val="32"/>
        </w:rPr>
        <w:t>) 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รุงพนมเปญ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อยเปต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ลอดจนสามารถเชื่อมโยงกับระเบียงเศรษฐกิจพิเศษภาคตะวันออก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Eas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Economic Corridor: EEC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ไทย ซึ่งจะช่วยเสริมสร้างความเชื่อมโยงอย่างไร้รอยต่อ เพิ่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ี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ข่งขัน อำนวยความสะดวกทางการค้า และการลงทุนในภูมิภาค รวมทั้งส่งเสริมบทบาทของไทยในการให้ความร่วมมือเพื่อการพัฒนาในอนุภูมิภาค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อกาสในการขยายการค้า การลงทุน และการท่องเที่ยวระหว่าง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5350</wp:posOffset>
            </wp:positionH>
            <wp:positionV relativeFrom="paragraph">
              <wp:posOffset>219075</wp:posOffset>
            </wp:positionV>
            <wp:extent cx="4676775" cy="2825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6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3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ความร่วมมือภายใต้โครงการ </w:t>
      </w:r>
      <w:r>
        <w:rPr>
          <w:rFonts w:cs="TH SarabunPSK" w:ascii="TH SarabunPSK" w:hAnsi="TH SarabunPSK"/>
          <w:sz w:val="32"/>
          <w:szCs w:val="32"/>
        </w:rPr>
        <w:t xml:space="preserve">NR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-25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สนับสนุนในมิติการพัฒนาภาคการผลิตและบริการเป้าหมาย 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ประตูการค้า การลงทุนและยุทธศาสตร์ทางโลจิสติกส์ที่สำคัญของภูมิภาค แผนพัฒนาประเทศของกัมพูชาในการพัฒนาโครงสร้างพื้นฐานของประเทศ และแผนพัฒนาโครงข่ายคมนาคมทางถนนของกัมพูชา เพื่อยกระดับทางหล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ให้มีผิวจราจรแบบแอสฟัลต์คอนกรีต โดยการดำเนินโครงการคำนึงถึงสิ่งแวดล้อม สังคม และธรรมาภิ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vironmental, Social, and Governance: ES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ารพัฒนาด้านสังคม และไม่ก่อให้เกิดผลกระทบต่อสิ่งแวดล้อมอย่างมีนัยสำคัญ เนื่องจากเป็นการดำเนินโครงการตามแนวเส้นทางเดิ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eastAsia="ja-JP"/>
        </w:rPr>
        <w:t xml:space="preserve">ถน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eastAsia="ja-JP"/>
        </w:rPr>
        <w:t xml:space="preserve">NR6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eastAsia="ja-JP"/>
        </w:rPr>
        <w:t>ส่งเสริมให้มีการขยายตัวด้านการค้าชายแดน การขนส่งสินค้า การลงทุน และการท่องเที่ยวทั้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eastAsia="ja-JP"/>
        </w:rPr>
        <w:t>ใ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eastAsia="ja-JP"/>
        </w:rPr>
        <w:t>ไทยและกัมพูชามากขึ้นโดยเฉพาะพื้นที่ที่เกี่ยวข้องกับโครง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eastAsia="ja-JP"/>
        </w:rPr>
        <w:t>โด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ูลค่าการค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พปริมาณจราจร ปริมาณยานพาหนะบริเวณจุดผ่านแดนช่องสะงำได้เพิ่มขึ้นอย่างก้าวกระโดดนับตั้งแต่เริ่มก่อสร้างเส้นทางครั้งแรก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ราะมีการขนส่งวัสดุ อุปกรณ์ และเครื่องจักรจากฝั่งไทยเข้าไปดำเนินการก่อสร้า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โครงการก่อสร้างแล้วเสร็จ และเริ่มใช้ประโยชน์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ูลค่าการค้าและปริมาณจราจรเพิ่มขึ้นอย่างมีนัยสำคัญเมื่อเทียบกับกรณีที่ยังไม่มีโครงการ 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ากสถิติข้อมูลด้านต่างๆ ที่เกี่ยวข้อง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auto" w:line="256" w:before="0" w:after="160"/>
        <w:contextualSpacing/>
        <w:rPr>
          <w:rFonts w:ascii="TH SarabunPSK" w:hAnsi="TH SarabunPSK" w:cs="TH SarabunPSK"/>
          <w:color w:val="000000"/>
          <w:sz w:val="20"/>
          <w:szCs w:val="20"/>
          <w:lang w:eastAsia="ja-JP"/>
        </w:rPr>
      </w:pPr>
      <w:r>
        <w:rPr>
          <w:rFonts w:cs="TH SarabunPSK" w:ascii="TH SarabunPSK" w:hAnsi="TH SarabunPSK"/>
          <w:color w:val="000000"/>
          <w:sz w:val="20"/>
          <w:szCs w:val="20"/>
          <w:lang w:eastAsia="ja-JP"/>
        </w:rPr>
      </w:r>
    </w:p>
    <w:tbl>
      <w:tblPr>
        <w:tblW w:w="93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6"/>
        <w:gridCol w:w="990"/>
        <w:gridCol w:w="795"/>
        <w:gridCol w:w="993"/>
        <w:gridCol w:w="1134"/>
        <w:gridCol w:w="1134"/>
        <w:gridCol w:w="1134"/>
      </w:tblGrid>
      <w:tr>
        <w:trPr>
          <w:tblHeader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การณ์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ูลค่าการค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านพาหนะผ่านแด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ผ่านแด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่งออ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ำเข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ุลการ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โครงการครั้งแร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5.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8.77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83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ิ่มก่อสร้างครั้งแร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8.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9.30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,30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ริ่มใช้ประโยชน์ตั้งแต่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77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7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8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9.94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5,14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 </w:t>
      </w:r>
      <w:r>
        <w:rPr>
          <w:rFonts w:cs="TH SarabunPSK" w:ascii="TH SarabunPSK" w:hAnsi="TH SarabunPSK"/>
          <w:sz w:val="32"/>
          <w:szCs w:val="32"/>
        </w:rPr>
        <w:t xml:space="preserve">NR6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ส่งเสริมความร่วมมือของผู้ประกอบการด้านการท่องเที่ยวระหว่างไทยกับกัมพูชาในการพัฒนาเส้นทางท่องเที่ยวร่วมกั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น เช่น เส้นทางการท่องเที่ยวเชิงวัฒนธรรมจากอีสานใต้ไปยังกัมพูชา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บุรีรัมย์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สุรินทร์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-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ศรีสะเกษ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  <w:t>-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เสียมราฐ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เป็นกลุ่มๆ หร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  <w:t xml:space="preserve">Cluster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อาทิ แหล่งท่องเที่ยวทางประวัติศาสตร์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  <w:t xml:space="preserve">: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เส้นทางชมปราสาทหินและแหล่งโบราณคดีในจังหวัดศรีสะเกษ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  <w:t>-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 xml:space="preserve">กลุ่มปราสาทหินตามแนวเส้นท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  <w:t>NR67-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แหล่งโบราณคดีนครวัด หรือแหล่งท่องเที่ยวทางธรรมชาติ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  <w:t>: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เส้นทางท่องเที่ยวผามออีแดงจังหวัดศรีสะเกษ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  <w:t>-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พนมกุเล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  <w:t>-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โตนเลสาบในจังหวัดเสียมราฐ การผลักดันให้เกิด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พัฒนาเส้นทางเดินรถระหว่างประเทศ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อย่างเป็นรูปธรร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จ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ส่งเสริมให้เกิดการพัฒนาสิ่งอำนวยความสะดวกเพื่อสนับสนุนการท่องเที่ย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ตลอดแนวเส้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 xml:space="preserve"> เช่น โรงแร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 xml:space="preserve"> ร้านอาห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การให้บริการรถโดยสาร เป็นต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200</wp:posOffset>
                </wp:positionH>
                <wp:positionV relativeFrom="paragraph">
                  <wp:posOffset>266065</wp:posOffset>
                </wp:positionV>
                <wp:extent cx="5458460" cy="3333750"/>
                <wp:effectExtent l="0" t="0" r="0" b="22860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3333600"/>
                          <a:chOff x="0" y="0"/>
                          <a:chExt cx="5458320" cy="333360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เยือนเขาพนมกุเลนดินแดนแห่งเทพเจ้า มหัศจรรย์กับศิวลึงค์ใต้น้ำนับพันองค์ -  Top Thai Medi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03560" y="0"/>
                            <a:ext cx="4154760" cy="32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ป้าย จุดชมวิว ผามออีแดง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3560" y="1440"/>
                            <a:ext cx="122940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2960"/>
                            <a:ext cx="1787400" cy="25106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8" descr="คอนโดศรีสะเกษ,ทำเลน่าอยู่,ทำเลแนะนำ,ที่ดินศรีสะเกษ,ที่เที่ยว ศรีสะเกษ,บ้านศรีสะเกษ,บ้านเดี่ยวศรีสะเกษ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6960" y="36360"/>
                              <a:ext cx="1491120" cy="10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440" y="0"/>
                              <a:ext cx="13658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36"/>
                                    <w:i/>
                                    <w:kern w:val="2"/>
                                    <w:szCs w:val="36"/>
                                    <w:i/>
                                    <w:i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ปราสาทสระกำแพง</w:t>
                                </w:r>
                                <w:r>
                                  <w:rPr>
                                    <w:sz w:val="36"/>
                                    <w:i/>
                                    <w:kern w:val="2"/>
                                    <w:szCs w:val="36"/>
                                    <w:i/>
                                    <w:iCs/>
                                    <w:rFonts w:eastAsia="Calibri" w:ascii="Verdana" w:hAnsi="Verdana" w:cs="Cordia New"/>
                                    <w:color w:val="000000"/>
                                    <w:lang w:val="en-US" w:bidi="th-TH"/>
                                  </w:rPr>
                                  <w:t>ใหญ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10" descr="คอนโดศรีสะเกษ,ทำเลน่าอยู่,ทำเลแนะนำ,ที่ดินศรีสะเกษ,ที่เที่ยว ศรีสะเกษ,บ้านศรีสะเกษ,บ้านเดี่ยวศรีสะเกษ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6960" y="1087200"/>
                              <a:ext cx="149112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46760"/>
                              <a:ext cx="17874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/>
                                    <w:bCs/>
                                    <w:i/>
                                    <w:i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ปราสาทห้วยทับทัน (ธาตุบ้านปราสาท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pt;margin-top:20.95pt;width:429.8pt;height:262.5pt" coordorigin="120,419" coordsize="8596,5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173;top:419;width:6542;height:514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73;top:421;width:1935;height:134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oup 7" style="position:absolute;left:120;top:1715;width:2815;height:3954">
                  <v:shape id="shape_0" ID="Picture 8" stroked="f" o:allowincell="f" style="position:absolute;left:367;top:1772;width:2347;height:164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6;top:1715;width:2150;height:5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36"/>
                              <w:i/>
                              <w:kern w:val="2"/>
                              <w:szCs w:val="36"/>
                              <w:i/>
                              <w:i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ปราสาทสระกำแพง</w:t>
                          </w:r>
                          <w:r>
                            <w:rPr>
                              <w:sz w:val="36"/>
                              <w:i/>
                              <w:kern w:val="2"/>
                              <w:szCs w:val="36"/>
                              <w:i/>
                              <w:iCs/>
                              <w:rFonts w:eastAsia="Calibri" w:ascii="Verdana" w:hAnsi="Verdana" w:cs="Cordia New"/>
                              <w:color w:val="000000"/>
                              <w:lang w:val="en-US" w:bidi="th-TH"/>
                            </w:rPr>
                            <w:t>ใหญ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0" stroked="f" o:allowincell="f" style="position:absolute;left:367;top:3427;width:2347;height:1844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5253;width:2814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/>
                              <w:bCs/>
                              <w:i/>
                              <w:i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ปราสาทห้วยทับทัน (ธาตุบ้านปราสาท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โครงการ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NR6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จะทำให้เกิดประโยชน์ทางเศรษฐกิจตลอดอายุของโครงการในแง่ของมูลค่าการประหย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ja-JP"/>
        </w:rPr>
        <w:t>ค่าใช้จ่ายในการใช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ja-JP"/>
        </w:rPr>
        <w:t xml:space="preserve">ยานพาหนะ มูลค่าประหยัดเวลาในการเดินทาง และมูลค่าจากการลดค่าใช้จ่ายจากอุบัติเหตุรวมประมาณ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eastAsia="ja-JP"/>
        </w:rPr>
        <w:t>150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ja-JP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ja-JP"/>
        </w:rPr>
        <w:t>ต่อป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ชาวไทยและกัมพูชาที่อาศัยอยู่ในเขตพื้นที่โครงการและพื้นที่ใกล้เคียงจะได้รับประโยชน์ทางตร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ja-JP"/>
        </w:rPr>
        <w:t>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ja-JP"/>
        </w:rPr>
        <w:t>โคร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ja-JP"/>
        </w:rPr>
        <w:t xml:space="preserve">NR6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ja-JP"/>
        </w:rPr>
        <w:t>โดยสามารถเข้าถึงสิ่งอำนวยความสะดวกต่างๆ ในการดำรงชีวิต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รวดเร็วและปลอดภัยมากขึ้น และจะได้รับผลประโยชน์ทางอ้อมจากการมีโอกาสในการประกอบอาชีพจากการค้า การลงทุ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ja-JP"/>
        </w:rPr>
        <w:t xml:space="preserve"> และการ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ที่ขยายตัวมากขึ้น ส่งผลให้ประชาชนในพื้นที่มีคุณภาพชีวิตดีขึ้นจา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ย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NR6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โดยเฉพาะชาวกัมพูชา จำนวน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47,83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10,22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 ที่อาศัยอยู่ตามแนวเส้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3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หมู่บ้าน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ตำบล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อำเภอ ของ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อุดรเมียนเจยและจังหวัดเสียมราฐ สามารถเข้าถึงสถานศึกษาและสถานบริการสาธารณสุข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ja-JP"/>
        </w:rPr>
        <w:t>ตามแนวเส้นทางได้อย่างรวดเร็ว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้งนี้ การพัฒนาโครง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NR6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ดำเนินการในรูปแบบเงินกู้เงื่อนไขผ่อนปรนของ สพพ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98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กำหนดให้มีการใช้วัสดุอุปกรณ์ต่างๆ ภายใต้โครงการจากไทย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ค่าสัญญา รวมทั้งให้ผู้รับเหมาก่อสร้างและวิศวกรที่ปรึกษาจากไทยเป็นหลักในการดำเนินโครงการ ระยะเวลาก่อสร้าง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เป็นการสนับสนุนผู้ประกอบการไทยในการขยายธุรกิจไปยังประเทศเพื่อนบ้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headerReference w:type="default" r:id="rId11"/>
      <w:footerReference w:type="default" r:id="rId12"/>
      <w:type w:val="nextPage"/>
      <w:pgSz w:w="12240" w:h="15840"/>
      <w:pgMar w:left="1440" w:right="1041" w:gutter="0" w:header="708" w:top="764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H SarabunPSK" w:hAnsi="TH SarabunPSK" w:cs="TH SarabunPSK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56845</wp:posOffset>
          </wp:positionH>
          <wp:positionV relativeFrom="paragraph">
            <wp:posOffset>17145</wp:posOffset>
          </wp:positionV>
          <wp:extent cx="1169035" cy="5359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sz w:val="48"/>
        <w:sz w:val="48"/>
        <w:szCs w:val="48"/>
      </w:rPr>
      <w:t>สำนักงานความร่วมมือพัฒนาเศรษฐกิจกับประเทศเพื่อนบ้าน</w:t>
    </w:r>
    <w:r>
      <w:rPr>
        <w:rFonts w:ascii="TH SarabunIT๙" w:hAnsi="TH SarabunIT๙" w:cs="TH SarabunIT๙"/>
        <w:sz w:val="48"/>
        <w:sz w:val="48"/>
        <w:szCs w:val="48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 xml:space="preserve">                         สำนัก</w:t>
    </w:r>
    <w:r>
      <w:rPr>
        <w:rFonts w:ascii="TH SarabunPSK" w:hAnsi="TH SarabunPSK" w:cs="TH SarabunPSK"/>
        <w:sz w:val="32"/>
        <w:sz w:val="32"/>
        <w:szCs w:val="32"/>
      </w:rPr>
      <w:t>ส่งเสริมประสิทธิภาพและสื่อสารองค์กร ฝ่ายประชาสัมพันธ์</w:t>
    </w:r>
    <w:r>
      <w:rPr>
        <w:rFonts w:ascii="TH SarabunPSK" w:hAnsi="TH SarabunPSK" w:cs="TH SarabunPSK"/>
        <w:sz w:val="32"/>
        <w:sz w:val="32"/>
        <w:szCs w:val="32"/>
      </w:rPr>
      <w:t xml:space="preserve"> โท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2617 7676 </w:t>
    </w:r>
    <w:r>
      <w:rPr>
        <w:rFonts w:ascii="TH SarabunPSK" w:hAnsi="TH SarabunPSK" w:cs="TH SarabunPSK"/>
        <w:sz w:val="32"/>
        <w:sz w:val="32"/>
        <w:szCs w:val="32"/>
      </w:rPr>
      <w:t xml:space="preserve">ต่อ </w:t>
    </w:r>
    <w:r>
      <w:rPr>
        <w:rFonts w:cs="TH SarabunPSK" w:ascii="TH SarabunPSK" w:hAnsi="TH SarabunPSK"/>
        <w:sz w:val="32"/>
        <w:szCs w:val="32"/>
      </w:rPr>
      <w:t xml:space="preserve">508 </w:t>
    </w:r>
  </w:p>
  <w:p>
    <w:pPr>
      <w:pStyle w:val="Header"/>
      <w:tabs>
        <w:tab w:val="clear" w:pos="720"/>
        <w:tab w:val="left" w:pos="2412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color w:val="000000"/>
      <w:lang w:bidi="th-TH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8:00Z</dcterms:created>
  <dc:creator>ratinan laoarakpibul</dc:creator>
  <dc:description/>
  <cp:keywords/>
  <dc:language>en-US</dc:language>
  <cp:lastModifiedBy>Rattha Tananpornpong</cp:lastModifiedBy>
  <cp:lastPrinted>2022-08-22T16:46:00Z</cp:lastPrinted>
  <dcterms:modified xsi:type="dcterms:W3CDTF">2022-08-23T08:13:00Z</dcterms:modified>
  <cp:revision>4</cp:revision>
  <dc:subject/>
  <dc:title/>
</cp:coreProperties>
</file>