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ฐมนตรีว่าการกระทรวงการคลังมอบนโยบาย </w:t>
      </w:r>
      <w:r>
        <w:rPr>
          <w:rFonts w:cs="TH SarabunPSK" w:ascii="TH SarabunPSK" w:hAnsi="TH SarabunPSK"/>
          <w:b/>
          <w:bCs/>
          <w:sz w:val="36"/>
          <w:szCs w:val="36"/>
        </w:rPr>
        <w:t>CEO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ฐวิสาหกิจ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นำแผนพัฒนารัฐวิสาหกิจไปสู่การปฏิบัติ”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สัมมนาผู้บริหารสูงสุดรัฐวิสาหกิจ หรือ “</w:t>
      </w:r>
      <w:r>
        <w:rPr>
          <w:rFonts w:cs="TH SarabunPSK" w:ascii="TH SarabunPSK" w:hAnsi="TH SarabunPSK"/>
          <w:sz w:val="32"/>
          <w:szCs w:val="32"/>
        </w:rPr>
        <w:t xml:space="preserve">SOE CEO Forum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พูลแมน คิง เพาเวอร์ กรุงเท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ื่อสารให้ผู้บริห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EO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เกี่ยวกับแผนพัฒนา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70 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รัฐวิสาหกิจ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ทิศทางการลงทุนของ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E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แลกเปลี่ยนความคิดเห็นและประสบการณ์ระหว่างก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อาคม เติมพิทยาไพสิฐ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ประธานกล่าวเปิดงานและมอบนโยบายแก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EO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รัฐวิสาหกิจทั้ง </w:t>
      </w:r>
      <w:r>
        <w:rPr>
          <w:rFonts w:cs="TH SarabunPSK" w:ascii="TH SarabunPSK" w:hAnsi="TH SarabunPSK"/>
          <w:spacing w:val="-6"/>
          <w:sz w:val="32"/>
          <w:szCs w:val="32"/>
        </w:rPr>
        <w:t>5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าคม เติมพิทยาไพสิ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การกระทรวงการ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ภารกิจของ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ำคัญต่อความมั่นคงและการพัฒนาประเทศ โดยเฉพาะการพัฒนาโครงสร้างพื้นฐาน เช่น ระบบขนส่ง ไฟฟ้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้ำประปา และโทรคมนาคม ซึ่งการพัฒนาโครงสร้างพื้นฐานเหล่านี้ส่งผลต่อความสามารถในการแข่งขัน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ี้ รัฐวิสาหกิจยังเป็นเครื่องมือในดำเนินนโยบายการคลังและขับเคลื่อนประเทศผ่านการลงทุน เพื่อกระตุ้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มอบนโยบาย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วิสาหกิจคำนึงถึงทิศทางในอนาคต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า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srup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gitaliz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เป็นความท้าทายอันดับหนึ่ง และมีผลกระทบต่อการพัฒนา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สภาพ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ต้องมีมาตรการหรือแนวทาง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แผนการปล่อยก๊าซเรือนกระจกสุทธิเป็นศูนย์ </w:t>
      </w:r>
      <w:r>
        <w:rPr>
          <w:rFonts w:cs="TH SarabunPSK" w:ascii="TH SarabunPSK" w:hAnsi="TH SarabunPSK"/>
          <w:sz w:val="32"/>
          <w:szCs w:val="32"/>
        </w:rPr>
        <w:t>(N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Zer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mission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โครงสร้างประชากรที่เข้าสู่สังคมผู้สูงอายุ </w:t>
      </w:r>
      <w:r>
        <w:rPr>
          <w:rFonts w:cs="TH SarabunPSK" w:ascii="TH SarabunPSK" w:hAnsi="TH SarabunPSK"/>
          <w:sz w:val="32"/>
          <w:szCs w:val="32"/>
        </w:rPr>
        <w:t>(Ag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cie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sz w:val="32"/>
          <w:sz w:val="32"/>
          <w:szCs w:val="32"/>
        </w:rPr>
        <w:t>ส่งผล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แรงงา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ต้องพิจารณาใช้เทคโนโลยีเพื่อทดแทน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ทางอาหาร รัฐวิสาหกิจต้องสร้างความแข็งแกร่งของห่วงโซ่อุปท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รัฐวิสาหกิจสาขาเกษต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E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เร่งเบิกจ่ายงบ</w:t>
      </w:r>
      <w:r>
        <w:rPr>
          <w:rFonts w:ascii="TH SarabunPSK" w:hAnsi="TH SarabunPSK" w:cs="TH SarabunPSK"/>
          <w:sz w:val="32"/>
          <w:sz w:val="32"/>
          <w:szCs w:val="32"/>
        </w:rPr>
        <w:t>ลงทุนให้เป็นไปตามเป้าหมาย โดยเร่งรัด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ล้วเสร็จตามแผน เพื่อให้สามารถเปิดให้บริการได้ตาม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ับแผนการลงทุนให้สามารถเบิกจ่ายได้เร็ว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และร่วมมือกับหน่วยงานต่างๆ ที่เกี่ยวข้อง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มีประเด็นความคาดหวังต่อรัฐวิสาหกิจ โดยขอให้รัฐวิสาหกิจพิจารณา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ำคัญ ได้แก่ </w:t>
      </w:r>
      <w:r>
        <w:rPr>
          <w:rFonts w:cs="TH SarabunPSK" w:ascii="TH SarabunPSK" w:hAnsi="TH SarabunPSK"/>
          <w:sz w:val="32"/>
          <w:szCs w:val="32"/>
        </w:rPr>
        <w:br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 โดยนำเทคโนโลยีมาใช้ในกระบวนการทำงาน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คุณภาพผลิตภัณฑ์และการให้บริการผ่านการใช้นวัตกรรม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ให้บริการ จะต้องมีเป้าหมายมุ่งไปสู่แนวปฏิบัติที่ดี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ท่าเทีย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ข้าถึงบริการและความโปร่งใส จะต้องมีการออกแบบการให้บริการที่เข้าถึงง่ายและมีความโปร่งใส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 จะต้องมีการจัดทำแผนบริหารความเสี่ยง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ปานทิพย์ ศรีพิม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สรุปว่า </w:t>
      </w:r>
      <w:r>
        <w:rPr>
          <w:rFonts w:cs="TH SarabunPSK" w:ascii="TH SarabunPSK" w:hAnsi="TH SarabunPSK"/>
          <w:sz w:val="32"/>
          <w:szCs w:val="32"/>
        </w:rPr>
        <w:t>CE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ที่มีบทบาทสำคัญ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บเคล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รัฐวิสาหกิจ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สามารถตอบสนองยุทธศาสตร์ชาติ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รัฐบาลได้อย่างมีประสิทธิ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8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ประเทศในด้าน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 รัฐวิสาหกิจยังเป็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ของภาครัฐในการขับเคลื่อน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 โดยการลงทุนของรัฐวิสาหกิจจะช่วยยก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ีดความสามารถในการแข่งขันของประเทศ กระตุ้นให้เกิด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หมุนเวียนของเม็ดเงินในระบบเศรษฐกิจ สร้างการจ้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ิ่มการอุปโภคบริโภค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ขอให้รัฐวิสาหกิจเร่ง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ให้สอดรับกับแผนพัฒนา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ดำเนินการให้บรรลุผลสัมฤทธิ์ของแผนดังกล่าว เพื่อให้รัฐวิสาหกิจขับเคลื่อนประเทศไปในทิศทางเดียว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นำประเทศไปสู่ความยั่งยืนต่อไป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077595" cy="1037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98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79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8547</w:t>
    </w:r>
  </w:p>
  <w:p>
    <w:pPr>
      <w:pStyle w:val="Header"/>
      <w:tabs>
        <w:tab w:val="clear" w:pos="720"/>
        <w:tab w:val="left" w:pos="2412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color w:val="000000"/>
      <w:lang w:bidi="th-TH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4:00Z</dcterms:created>
  <dc:creator>ratinan laoarakpibul</dc:creator>
  <dc:description/>
  <cp:keywords/>
  <dc:language>en-US</dc:language>
  <cp:lastModifiedBy>Admin</cp:lastModifiedBy>
  <cp:lastPrinted>2022-08-22T16:46:00Z</cp:lastPrinted>
  <dcterms:modified xsi:type="dcterms:W3CDTF">2022-08-23T02:17:00Z</dcterms:modified>
  <cp:revision>14</cp:revision>
  <dc:subject/>
  <dc:title/>
</cp:coreProperties>
</file>