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0" w:name="_Hlk91154123"/>
      <w:bookmarkStart w:id="1" w:name="_Hlk91154123"/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ยกเลิกหนี้จะทำให้คนรุ่นใหม่ไม่ได้รับโอกาสทางการศึกษา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ประเด็นที่มีข้อโต้แย้งในสื่อสังคมออนไลน์         </w:t>
      </w:r>
      <w:r>
        <w:rPr>
          <w:rFonts w:cs="TH SarabunPSK" w:ascii="TH SarabunPSK" w:hAnsi="TH SarabunPSK"/>
          <w:sz w:val="32"/>
          <w:szCs w:val="32"/>
        </w:rPr>
        <w:t>#</w:t>
      </w:r>
      <w:r>
        <w:rPr>
          <w:rFonts w:ascii="TH SarabunPSK" w:hAnsi="TH SarabunPSK" w:cs="TH SarabunPSK"/>
          <w:sz w:val="32"/>
          <w:sz w:val="32"/>
          <w:szCs w:val="32"/>
        </w:rPr>
        <w:t>ล้างหนี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ล่ารายชื่อเพื่อ</w:t>
      </w:r>
      <w:r>
        <w:rPr>
          <w:rFonts w:ascii="TH SarabunPSK" w:hAnsi="TH SarabunPSK" w:cs="TH SarabunPSK"/>
          <w:sz w:val="32"/>
          <w:sz w:val="32"/>
          <w:szCs w:val="32"/>
        </w:rPr>
        <w:t>ยื่นแก้ไขกฎหมาย</w:t>
      </w:r>
      <w:r>
        <w:rPr>
          <w:rFonts w:ascii="TH SarabunPSK" w:hAnsi="TH SarabunPSK" w:cs="TH SarabunPSK"/>
          <w:sz w:val="32"/>
          <w:sz w:val="32"/>
          <w:szCs w:val="32"/>
        </w:rPr>
        <w:t>ยกเลิก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หากยกเลิกหนี้จะทำให้คนรุ่น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ได้รับโอกาสทาง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นื่องจาก 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นหมุนเวียนที่ไม่ได้ใช้งบประมาณแผ่นดินในการให้ก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ตามที่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ประเด็นที่มีข้อโต้แย้งในสื่อสังคมออนไลน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#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งหนี้ 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ล่ารายชื่อเพื่อยื่นแก้ไขกฎหมาย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ยกเลิกห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ย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 กองทุนขอชี้แจงว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องทุนเป็นหน่วยงานของรัฐ ดำเนินการในลักษณะทุนหมุนเว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ไม่ได้มีการแสวงหาผลกำ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ห้โอกาสทางการศึกษากับนักเรียน นักศึกษาที่ขาดแคลนทุนทรัพย์โดยการให้กู้ยืมเงินด้วยอัตราดอกเบี้ยต่ำเพียง </w:t>
      </w:r>
      <w:r>
        <w:rPr>
          <w:rFonts w:eastAsia="Cordia New" w:cs="TH SarabunPSK" w:ascii="TH SarabunPSK" w:hAnsi="TH SarabunPSK"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่อปี และให้ระยะเวลาผ่อนชำระนานถึง </w:t>
      </w:r>
      <w:r>
        <w:rPr>
          <w:rFonts w:eastAsia="Cordia 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ัจจุบัน มีผ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ู้ยื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ด้รับโอกาสทางการศึกษาไปแล้ว </w:t>
      </w:r>
      <w:r>
        <w:rPr>
          <w:rFonts w:eastAsia="Cordia New" w:cs="TH SarabunPSK" w:ascii="TH SarabunPSK" w:hAnsi="TH SarabunPSK"/>
          <w:sz w:val="32"/>
          <w:szCs w:val="32"/>
        </w:rPr>
        <w:t xml:space="preserve">6,217,45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เป็นเงินให้กู้ยืมกว่า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696,802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และกองทุนมีเงินหมุนเวียนจากการชำระคืนกว่า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30,000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ล้านบาทต่อป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ทำให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เงินให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เรียน นักศึกษารุ่นน้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ไม่ต้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ใช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บประมาณแผ่นด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้งแต่ปีการศึกษา </w:t>
      </w:r>
      <w:r>
        <w:rPr>
          <w:rFonts w:eastAsia="Cordia New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ต้นมา โดยในปีการศึกษา </w:t>
      </w:r>
      <w:r>
        <w:rPr>
          <w:rFonts w:eastAsia="Cordia New"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องทุนได้เตรียมเงิน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38,0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พื่อรองรับผู้กู้ยื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กว่า </w:t>
      </w:r>
      <w:r>
        <w:rPr>
          <w:rFonts w:eastAsia="Cordia New"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ที่ผ่านมากองทุน กยศ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เป็นหน่วยงานที่ให้โอกาสและช่วยเหลือผู้กู้ยืมมาโดยตลอด ซึ่งการยกเลิกห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กยศ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ไม่ใช่ทางออกของการแก้ปัญหาการเข้าถึงการศึกษา นอกจากจะส่งผลกระทบต่องบประมาณแผ่นดินแล้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ังส่งผลต่อบรรทัดฐานของสังคมด้านความซื่อสัตย์สุจริต ความรับผิดชอบและวินัยทางการเงินของคนรุ่นใหม่  ที่จะเป็นอนาคตข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ผู้กู้ยืมที่อยู่ระหว่างชำระหนี้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3,458,42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 เป็นยอดหนี้คงเหลือ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337,85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หากยกเลิกหนี้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คนรุ่นใหม่ไม่ได้รับโอกาส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อย่างไรก็ตาม กองทุนอยู่ระหว่างการปรับปรุงกฎหมายให้มีความผ่อนปรนและช่วยเหลือลดภาระของผู้กู้ยื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โดยจะมีการปรับโครงสร้างหนี้ การแปลงหนี้ เพื่อขยายระยะเวลาในการผ่อนชำระและลดอัตราเบี้ยปรับให้มี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ความเหมาะสมยิ่งขึ้น</w:t>
      </w:r>
      <w:bookmarkEnd w:id="1"/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ในขณะ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องทุนได้ขยายระยะเวลามาตรการลดหย่อนหนี้ช่วยเหลือผู้กู้ยืมต่อเนื่อง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จนถึงวันที่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2565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โดยลดอัตราการคิดเบี้ยปรับเหลือ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0.5%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ต่อปี สำหรับผู้กู้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ยืม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ที่ยังไม่ถูกดำเนินคด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ลดดอกเบี้ยเงินกู้ยืมเหลือ </w:t>
      </w:r>
      <w:r>
        <w:rPr>
          <w:rFonts w:eastAsia="Cordia New" w:cs="TH SarabunPSK" w:ascii="TH SarabunPSK" w:hAnsi="TH SarabunPSK"/>
          <w:sz w:val="32"/>
          <w:szCs w:val="32"/>
        </w:rPr>
        <w:t xml:space="preserve">0.01%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่อปี สำหรับผู้กู้ยืมที่อยู่ระหว่างการชำระเงินคืนกองทุนและไม่เคยเป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ผู้ผิดนัดชำระหนี้ ลดเงินต้น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5%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สำหรับผู้กู้ยืมที่ไม่เคยเป็นผู้ผิดนัดชำระหนี้และต้องการปิดบัญชีในคราวเดีย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ดเบี้ยปรับ </w:t>
      </w:r>
      <w:r>
        <w:rPr>
          <w:rFonts w:eastAsia="Cordia New"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หรับผู้กู้ยืมทุกกลุ่มที่ชำระหนี้ปิดบัญชี ลดเบี้ยปรับ </w:t>
      </w:r>
      <w:r>
        <w:rPr>
          <w:rFonts w:eastAsia="Cordia New"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ผู้กู้ยืมที่ยัง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ูกดำเนินคดีที่ชำระหนี้ค้างทั้งหมดให้มีสถานะปกติ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ค้างชำระ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ีกทั้ง กองทุนได้มีมาตรการชะลอการฟ้องร้องดำเนินคดี ชะลอการบังคับคดีไว้ เว้นแต่คดีที่จะใกล้ขาดอายุความ และงดการขายทอดตลาดทรัพย์สินของผู้กู้ยืม และ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ผู้ค้ำประก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ีกด้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ทั้งนี้ กองทุนขอยืนยันว่า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กองทุนจะเป็นหลักประกันให้ทุกครอบครัว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ว่า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น้องๆ ที่ขาดแคลนสามารถกู้เงินได้ทุกคน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โดยไม่มีข้อจำกัด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เพื่อให้โอกาสทุกคนอย่างเท่าเทีย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เข้าถึง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”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5505</wp:posOffset>
          </wp:positionH>
          <wp:positionV relativeFrom="paragraph">
            <wp:posOffset>-382270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7:00Z</dcterms:created>
  <dc:creator>ratchada</dc:creator>
  <dc:description/>
  <cp:keywords/>
  <dc:language>en-US</dc:language>
  <cp:lastModifiedBy>slfin168</cp:lastModifiedBy>
  <cp:lastPrinted>2022-08-19T14:06:00Z</cp:lastPrinted>
  <dcterms:modified xsi:type="dcterms:W3CDTF">2022-08-19T07:06:00Z</dcterms:modified>
  <cp:revision>31</cp:revision>
  <dc:subject/>
  <dc:title>เอกสารแถลงข่าว</dc:title>
</cp:coreProperties>
</file>