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่วมจัดมหกรรมไกล่เกลี่ยหนี้จังหวัด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ตราด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จังหวัดจันทบุรี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65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ละจังหวัด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>ชลบุรี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วั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6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ู้ร่วมงานจะไม่ถูกดำเนินคดี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่วมกับกรมคุ้มครองสิทธิและเสรีภาพ และกรมบังคับ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มหกรรมไกล่เกลี่ยหนี้สิน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บ้านปูรีสอร์ท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ตราด</w:t>
      </w:r>
      <w:bookmarkStart w:id="0" w:name="_Hlk102637032"/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รงแรมเคพี แกรนด์ จันทบุร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จังหวัดจันทบุรี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256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ทศบาลเมืองบ้านส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ชล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ขอเชิญชวนผู้กู้ยืมเข้าร่วมงานเพื่อไกล่เกลี่ยก่อนฟ้องและหลังฟ้องซึ่งผู้กู้ยืมที่เข้าร่วม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ะไม่ถูกดำเนินคด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เงินให้กู้ยืมเพื่อการศึกษา ขอเชิญชวนผู้กู้ยืมเข้า</w:t>
      </w:r>
      <w:bookmarkStart w:id="1" w:name="_Hlk102637049"/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งาน</w:t>
      </w:r>
      <w:bookmarkEnd w:id="1"/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กรรมไกล่เกลี่ยหนี้สินครัวเรื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65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ณ บ้านปูรีสอร์ท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ังหวัดตราด  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รงแรมเคพ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กรนด์ จันทบุร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จังหวัดจั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8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เทศบาลเมืองบ้านส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ชล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กองทุน</w:t>
      </w:r>
      <w:r>
        <w:rPr>
          <w:rFonts w:ascii="TH SarabunPSK" w:hAnsi="TH SarabunPSK" w:cs="TH SarabunPSK"/>
          <w:sz w:val="32"/>
          <w:sz w:val="32"/>
          <w:szCs w:val="32"/>
        </w:rPr>
        <w:t>ได้ร่วมกับกรมคุ้มครองสิทธิและเสรีภาพ และกรมบังคับคดี กระทรวงยุติธรรม 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งาน</w:t>
      </w:r>
      <w:r>
        <w:rPr>
          <w:rFonts w:ascii="TH SarabunPSK" w:hAnsi="TH SarabunPSK" w:cs="TH SarabunPSK"/>
          <w:sz w:val="32"/>
          <w:sz w:val="32"/>
          <w:szCs w:val="32"/>
        </w:rPr>
        <w:t>ไกล่เกลี่ยหนี้เพื่อเป็นการช่วยเหลือและบรรเทาความเดือดร้อนของผู้กู้ยืมเงินที่ได้รับผลกระท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ทา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>ทำให้ผู้กู้ยืมเงินบาง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าดรายได้และผิดนัดชำระหนี้ จนนำไปสู่การฟ้องร้องดำเนินคดีหร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ถูกบังคับคดีตามกฎหมาย กลุ่มเป้าหมายของกองทุน ได้แก่ ผู้กู้ยืมกลุ่มที่ค้างชำระหนี้ที่ถูกบอกเลิกสัญญาและกำลังจะถูกฟ้อง และผู้กู้ยืมกลุ่มที่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ถูกบังคับคดีหากผู้กู้ยืมเข้ากระบวนการไกล่เกลี่ย กองทุนก็จะไม่จำเป็นต้องดำเนินคดี ซึ่งจะลดภาระค่าใช้จ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กองทุน และนอกจากผู้กู้ยืมที่เข้าสู่กระบวนการไกล่เกลี่ยจะไม่ถูกดำเนินคดีแล้ว ผู้กู้ยืมจะได้รับส่วนลดเบี้ยป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รับโอกาสในการขยายระยะเวลาผ่อนชำระได้ถึงอายุ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เพื่อให้ผู้กู้ยืมสามารถกลับเข้ามาสู่ระบบการ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ปกติ และเมื่อร่างพระราชบัญญัติ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 xml:space="preserve">.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ระหว่างการขอแก้ไขมีผลบังคับใช้กองทุนจะมีอำนาจในการปลดภาระผู้ค้ำประกัน โดยกองทุนมีหลักการ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ะยกเลิกการค้ำประกันของผู้ค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ระกันเมื่อผู้กู้ยืมได้ผ่อนชำระเงินต้นมาแล้ว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เงินต้นที่ค้างชำระอีก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ั้งนี้ ผู้กู้ยืมสามารถลงทะเบียนเข้าร่วมงานล่วงหน้าและดาวน์โหลดแอปพลิเคชัน กยศ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Connec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พื่อรับสิทธิขอไกล่เกลี่ยฯ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QRcode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านล่าง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studentloan.or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อบถามเพิ่มเติมได้ที่ไลน์บัญชีทางการ กย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โทรศัพท์หมายเลข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 2016 4888”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จัดการกองทุนฯ กล่าวในที่สุด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754380" cy="7543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365F91"/>
          <w:sz w:val="32"/>
          <w:szCs w:val="32"/>
        </w:rPr>
        <w:t xml:space="preserve"> </w:t>
      </w:r>
    </w:p>
    <w:p>
      <w:pPr>
        <w:pStyle w:val="Normal"/>
        <w:ind w:left="7200" w:hanging="0"/>
        <w:jc w:val="both"/>
        <w:rPr/>
      </w:pPr>
      <w:r>
        <w:rPr>
          <w:rFonts w:eastAsia="TH SarabunPSK" w:cs="TH SarabunPSK" w:ascii="TH SarabunPSK" w:hAnsi="TH SarabunPSK"/>
          <w:color w:val="365F91"/>
          <w:sz w:val="28"/>
        </w:rPr>
        <w:t xml:space="preserve">  </w:t>
      </w:r>
      <w:r>
        <w:rPr>
          <w:rFonts w:ascii="TH SarabunPSK" w:hAnsi="TH SarabunPSK" w:cs="TH SarabunPSK"/>
          <w:color w:val="365F91"/>
          <w:sz w:val="28"/>
          <w:sz w:val="28"/>
        </w:rPr>
        <w:t>ลงทะเบียนเข้าร่วมงาน</w:t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lleniaUPC" w:hAnsi="DilleniaUPC" w:cs="DilleniaUP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lleniaUPC" w:hAnsi="DilleniaUPC" w:cs="DilleniaUPC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ngsana New"/>
    </w:rPr>
  </w:style>
  <w:style w:type="character" w:styleId="WW8Num19z1">
    <w:name w:val="WW8Num19z1"/>
    <w:qFormat/>
    <w:rPr>
      <w:rFonts w:ascii="Angsana New" w:hAnsi="Angsana New" w:eastAsia="Times New Roman" w:cs="Angsana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07:00Z</dcterms:created>
  <dc:creator>ratchada</dc:creator>
  <dc:description/>
  <cp:keywords/>
  <dc:language>en-US</dc:language>
  <cp:lastModifiedBy>slfin168</cp:lastModifiedBy>
  <cp:lastPrinted>2022-08-15T09:35:00Z</cp:lastPrinted>
  <dcterms:modified xsi:type="dcterms:W3CDTF">2022-08-16T01:47:00Z</dcterms:modified>
  <cp:revision>67</cp:revision>
  <dc:subject/>
  <dc:title>เอกสารแถลงข่าว</dc:title>
</cp:coreProperties>
</file>