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>
          <w:rFonts w:ascii="TH SarabunPSK" w:hAnsi="TH SarabunPSK" w:eastAsia="Sarabun;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574040</wp:posOffset>
            </wp:positionV>
            <wp:extent cx="7545705" cy="15506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" t="2821" r="4539" b="8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120" w:after="0"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spacing w:before="120" w:after="0"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/>
        <w:jc w:val="left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49/2565 </w:t>
        <w:tab/>
        <w:t xml:space="preserve">       </w:t>
        <w:tab/>
        <w:t xml:space="preserve">                                                 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พฤหัสบดีที่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กรมศุลกากรจัดการประชุมเชิงปฏิบัติการ “ยุทธการกำแพงพระนค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ิดเส้นทางลักลอบขนยาเสพติดข้ามแด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spacing w:before="120" w:after="0"/>
        <w:ind w:firstLine="90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21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65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รมศุลกากรเปิดการประชุมเชิงปฏิบัติการ “ยุทธการกำแพงพระนคร”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(Narcotics Operation Guardian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ปิดเส้นทางลักลอบขนยาเสพติดข้ามแดน ครั้ง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ระหว่างไทยกับกัมพูช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พื่อแลกเปลี่ยนข้อมูลข่าวส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พร้อมสร้างเครือข่ายทั้งในและต่างประเทศ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นการสกัดกั้นการลักลอบขนส่งยาเสพติดบริเวณชายแดนไทย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ัมพูชา ณ ห้องประชุมด่านพรมแดนคลองลึก ด่านศุลกากรอรัญประเทศ อำเภออรัญประเทศ จังหวัดสร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้ว</w:t>
      </w:r>
    </w:p>
    <w:p>
      <w:pPr>
        <w:pStyle w:val="Normal"/>
        <w:spacing w:before="120" w:after="0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ชร อนันตศิลป์ อธิบดีกรมศุลกากร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ศุลกากรในฐานะหน่วยงานที่มีหน้าที่ป้องกันและปราบปรามการลักลอบนำเข้าส่งออกยาเสพติ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กทั้งศูนย์อำนวยการป้องกันและปราบปรามยาเสพติดแห่งชาติ ได้มีคำสั่งแต่งตั้ง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/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ธิบดีกรมศุลกากรเป็นประ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กัดกั้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ักลอบส่งออกและนำเข้ายาเสพติดผ่านช่องทางศุลกากร </w:t>
      </w:r>
      <w:r>
        <w:rPr>
          <w:rFonts w:ascii="TH SarabunPSK" w:hAnsi="TH SarabunPSK" w:cs="TH SarabunPSK"/>
          <w:sz w:val="32"/>
          <w:sz w:val="32"/>
          <w:szCs w:val="32"/>
        </w:rPr>
        <w:t>เพื่อบูรณาการการสกัดกั้นการขนส่งยาเสพติด วัตถุออกฤทธิ์ ตลอดจนสารตั้งต้นในการผลิตยาเสพติดผ่านช่องทางศุลกากร กรมศุลกากรจึงได้ดำเนินมาตรการต่าง ๆ เพื่อสกัด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ั้นการลักลอบขนส่งยาเสพติดข้ามชาติให้ได้ผลอย่างเป็นรูปธรรมและมีประสิทธิภาพ โดยได้มอบหมายให้นายพงศ์เทพ บัวทรัพย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อธิบดีกรมศุลกากร และ นายถวัลย์ รอดจิตต์ ผู้อำนวยการกองสืบสวนและปราบปรา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ดำเนินการจัดทำปฏิบัติการ “ยุทธการกำแพงพระนคร”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Narcotics Operation Guardian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ื่อสกัดกั้นการลักลอบขนส่งยาเสพติดตามแนวชายแดน โดยได้ร่วมมือกับศุลกากรมาเลเซีย สปป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าว กัมพูชา และเมียน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วมถึงหน่วยงานความมั่นคง ตลอดจนหน่วยงานบังคับใช้กฎหมายที่เกี่ยวข้อง ดำเนินการจัดตั้งเครือข่ายประสานงาน แลกเปลี่ยนข้อมูลข่าวสารเกี่ยวก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เสพติด ตลอดจนการแลกเปลี่ยนความรู้ประสบการณ์ในการป้องกันและปราบปรามยาเสพติด</w:t>
      </w:r>
    </w:p>
    <w:p>
      <w:pPr>
        <w:pStyle w:val="Normal"/>
        <w:ind w:firstLine="902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พชร อนันตศิลป์ อธิบดีกรมศุลกากร กล่าวอี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ารประชุมเชิงปฏิบัต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“ยุทธการกำแพงพระนคร”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ิดเส้นทางลักลอบขนยาเสพติดข้ามแดนครั้งนี้ เป็น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การประชุมระหว่างไท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เลเซีย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ป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ประชุมครั้งนี้ นายถวัลย์ รอดจิตต์ ผู้อำนวยการกองสืบสวนและปราบปราม เป็นหัวหน้าค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แทนกรมศุลกากร พร้อมด้วย นายประพันธ์ จันทร์ไทยศรี นายด่านศุลกากรอรัญประเทศ และคณะ ร่วมประชุมหารือกับ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าร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ี๊ยะสะ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ร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ว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รุงปอยเปต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ัวหน้าคณะผู้แทนกัมพูช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วแทนหน่วยงานที่ปฏิบัติงานสกัดกั้นการลักลอบขนส่งยาเสพติดตามแนวชายแดนไทย–กัมพูช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ประเด็นสถานการณ์การลักลอบขนส่งยาเสพติดในพื้นที่ชายแดนไท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ัมพูชา ตลอดจนการแลกเปลี่ยนข้อมูลข่าวสารและสร้างเครือข่ายการประสานงานร่วมกัน เพื่อเพิ่มประสิทธิภาพในการป้องกันและปราบปรามการลักลอบขนส่งยาเสพติดในพื้นที่ชายแดนท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าคตะวันออกของประเทศไทย</w:t>
      </w:r>
    </w:p>
    <w:p>
      <w:pPr>
        <w:pStyle w:val="Normal"/>
        <w:ind w:firstLine="9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กำหนดการประชุมเชิงปฏิบัติการ “ยุทธการกำแพงพระนคร ปิดเส้นทางลักลอบขนยาเสพติดข้ามแดน” คร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จัดขึ้น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ป็นการประชุมหารือร่วมระหว่างศุลกากรไทยกับศุลกากรเมีย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่านศุลกากรแม่สาย อำเภอแม่สาย จังหวัด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902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6" w:top="762" w:footer="706" w:bottom="76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qFormat/>
    <w:rPr>
      <w:rFonts w:cs="Angsana New"/>
      <w:szCs w:val="25"/>
    </w:rPr>
  </w:style>
  <w:style w:type="character" w:styleId="FooterChar">
    <w:name w:val="Footer Char"/>
    <w:qFormat/>
    <w:rPr>
      <w:rFonts w:cs="Angsana New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0:00Z</dcterms:created>
  <dc:creator>premrutai kanjanavong</dc:creator>
  <dc:description/>
  <cp:keywords/>
  <dc:language>en-US</dc:language>
  <cp:lastModifiedBy>Salistha Vilairat</cp:lastModifiedBy>
  <cp:lastPrinted>2022-07-21T13:50:00Z</cp:lastPrinted>
  <dcterms:modified xsi:type="dcterms:W3CDTF">2022-07-21T06:51:00Z</dcterms:modified>
  <cp:revision>3</cp:revision>
  <dc:subject/>
  <dc:title/>
</cp:coreProperties>
</file>