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7/2565</w:t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เตรียมพร้อม 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ซ้อมความเข้าใจการจัดซื้อจัดจ้างฯ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ร่งรัดการใช้จ่ายเงินงบประมาณปี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้คล่องตัว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ุลยา  ตันติเตมิท อธิบดีกรมบัญชีกลาง เปิดเผยว่า ขณะนี้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รัฐสภา ดังนั้น เพื่อให้หน่วยงานของรัฐสามารถ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ซื้อจัดจ้างเป็นไปด้วยความรวดเร็ว สามารถก่อหนี้ผูกพันและเบิกจ่ายเงินได้แล้วเสร็จภาย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นโยบายเร่งรัดการเบิกจ่ายเงินของ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ฯ จึงได้แจ้งเว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กรมบัญชีกลาง             ด่วนที่สุด ที่ กค </w:t>
      </w:r>
      <w:r>
        <w:rPr>
          <w:rFonts w:cs="TH SarabunPSK" w:ascii="TH SarabunPSK" w:hAnsi="TH SarabunPSK"/>
          <w:b/>
          <w:bCs/>
          <w:sz w:val="32"/>
          <w:szCs w:val="32"/>
        </w:rPr>
        <w:t>0405.4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อมความเข้า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ของรัฐถือปฏิบัติ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เกี่ยวกับการเตรียมการจัดซื้อจัดจ้าง 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คณะกรรมการวินิจฉัยปัญหาการจัดซื้อจัดจ้างและการบริหารพัสดุภาครัฐ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trike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ที่จะถือว่าหน่วยงานของรัฐได้รับความเห็นชอบวงเงินงบประมาณที่จะใช้ใน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นั้น ก็ต่อเม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าธิการวิสามัญ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ร่างฯ รายหน่วยงาน และมีมติเป็นที่สิ้นสุดแล้ว ก่อนเสนอสภาผู้แทนราษฎรพิจารณาในวาระที่ </w:t>
      </w:r>
      <w:r>
        <w:rPr>
          <w:rFonts w:cs="TH SarabunPSK" w:ascii="TH SarabunPSK" w:hAnsi="TH SarabunPSK"/>
          <w:sz w:val="32"/>
          <w:szCs w:val="32"/>
        </w:rPr>
        <w:t>2”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เพิ่มเติมว่า สำหรับกรณีที่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ซื้อจัดจ้างโดยมิได้ใช้จ่ายจากเงินงบประมาณตามพระราชบัญญัติงบประมาณรายจ่ายประจำปี การที่จะถือว่าหน่วยงานของรัฐ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ชอบวงเงินงบประมาณที่จะใช้ในการจัดซื้อจัดจ้างตามระเบียบฯ 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ถึง เมื่อหน่วยงานของรัฐได้รับความเห็นชอบวงเงินงบประมาณจากหน่วยงานที่เกี่ยวข้องหรือผู้มีอำนาจในการพิจารณางบประมาณดังกล่าว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รีบดำเนินการจัดซื้อจัดจ้างเพื่อให้พร้อมที่จะทำสัญญาหรือข้อตกลงเป็นหนังสือได้ทันทีเมื่อได้รับอนุมัติทางการเงิ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คณะกรรมการวินิจฉัยปัญหาการจัดซื้อจัดจ้างและการบริหารพัสดุภาค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0:00Z</dcterms:created>
  <dc:creator>YUPAPORN_K</dc:creator>
  <dc:description/>
  <cp:keywords/>
  <dc:language>en-US</dc:language>
  <cp:lastModifiedBy>วัชรินทร์ สิทธิจันทร์เสน</cp:lastModifiedBy>
  <cp:lastPrinted>2022-07-05T09:11:00Z</cp:lastPrinted>
  <dcterms:modified xsi:type="dcterms:W3CDTF">2022-07-06T01:37:00Z</dcterms:modified>
  <cp:revision>7</cp:revision>
  <dc:subject/>
  <dc:title/>
</cp:coreProperties>
</file>