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-227330</wp:posOffset>
            </wp:positionV>
            <wp:extent cx="460311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41605</wp:posOffset>
                </wp:positionV>
                <wp:extent cx="720026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15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  <w:lang w:val="th-TH"/>
        </w:rPr>
      </w:pPr>
      <w:r>
        <w:rPr>
          <w:rFonts w:cs="Angsana New" w:ascii="Angsana New" w:hAnsi="Angsana New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/2565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65</w:t>
      </w:r>
    </w:p>
    <w:p>
      <w:pPr>
        <w:pStyle w:val="Yiv0182208518msonormal"/>
        <w:shd w:fill="FFFFFF" w:val="clear"/>
        <w:spacing w:before="12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lang w:eastAsia="zh-CN"/>
        </w:rPr>
        <w:t>กรมบัญชีกลางปรับเกณฑ์ขยายสิทธิเบิกจ่ายตรงค่ายารักษาโรคมะเร็ง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ต่อมลูกหมาก</w:t>
      </w:r>
    </w:p>
    <w:p>
      <w:pPr>
        <w:pStyle w:val="Yiv0182208518msonormal"/>
        <w:shd w:fill="FFFFFF" w:val="clear"/>
        <w:spacing w:before="24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ดำเนินงานภายใต้คณะทำงานพิจารณาแนวทางปรับปรุงและพัฒนาระบบเบิกจ่ายค่ายากลุ่มโรคที่มีค่าใช้จ่ายสูง ซึ่งประกอบด้วย ผู้แทนมะเร็งวิทยาสมาคมแห่งประเทศไทย ผู้เชี่ยวชาญด้านการรักษาโรคมะเร็ง และเภสัชกรเชี่ยวชาญ โดยคณะทำงานฯ มีมติเห็นชอบ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ปรับปรุงหลักเกณฑ์การเบิกจ่ายค่ารักษาพยาบาลสำหรับผู้ป่วยโรคมะเร็งต่อมลูกหมากระยะแพร่กระจาย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รายละเอียด ดังนี้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ปรับปรุงและขยายเงื่อนไขข้อบ่งชี้ในการเบิกจ่ายค่ายารักษาโรคมะเร็งที่ต้องลงทะเบียนเพื่อขออนุมัติเบิกจ่ายในระบบ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OCPA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เพื่อให้ผู้ป่วยเข้าถึงการรักษาเพิ่มขึ้น ดังนี้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kern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ปรับปรุงเงื่อนไขข้อบ่งชี้ในการเบิกจ่ายค่าย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Abiraterone/Enzalutamide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สำหรับการรักษาโรคมะเร็งต่อมลูกหมากระยะแพร่กระจาย ให้ใช้ได้โดยไม่ต้องผ่านการใช้ย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antiandrogen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มาก่อน รวมทั้งให้ใช้ในผู้ป่วยที่ไม่ตอบสนองต่อย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Abiraterone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25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มิลลิกรัมต่อวัน ตามข้อ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.2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และไม่ตอบสนองต่อยาเคมีบำบัดมาก่อนอย่างน้อย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ขนาน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kern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.2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ขยายเงื่อนไขข้อบ่งชี้ในการเบิกจ่ายค่าย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Abiraterone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25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มิลลิกรัมต่อวัน สำหรับการรักษาโรคมะเร็งต่อมลูกหมากระยะแพร่กระจาย</w:t>
      </w:r>
      <w:r>
        <w:rPr>
          <w:rFonts w:ascii="Angsana New" w:hAnsi="Angsana New" w:cs="Angsana New"/>
          <w:b/>
          <w:b/>
          <w:bCs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โดยให้ใช้ก่อนการรักษาเคมีบำบัด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(Pre chemotherapy)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ได้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pacing w:val="-6"/>
          <w:kern w:val="2"/>
          <w:sz w:val="32"/>
          <w:szCs w:val="32"/>
        </w:rPr>
      </w:pP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กำหนดอัตราเบิกจ่ายค่าย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Abiraterone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25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มิลลิกรัม อัตร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16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บาทต่อเม็ด และ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50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มิลลิกรัม อัตรา </w:t>
      </w:r>
      <w:r>
        <w:rPr>
          <w:rFonts w:cs="Angsana New" w:ascii="Angsana New" w:hAnsi="Angsana New"/>
          <w:spacing w:val="-6"/>
          <w:kern w:val="2"/>
          <w:sz w:val="32"/>
          <w:szCs w:val="32"/>
        </w:rPr>
        <w:t xml:space="preserve">320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>บาทต่อเม็ด</w:t>
      </w:r>
    </w:p>
    <w:p>
      <w:pPr>
        <w:pStyle w:val="Yiv0182208518msonormal"/>
        <w:shd w:fill="FFFFFF" w:val="clear"/>
        <w:spacing w:before="0" w:after="0"/>
        <w:contextualSpacing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โดยหลักเกณฑ์ตามข้อ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จะมีผลใช้บังคับสำหรับค่ารักษาพยาบาลที่เกิดขึ้นตั้งแต่วั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565 </w:t>
        <w:br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เป็นต้นไป สำหรับอัตราเบิกจ่ายค่ายาตามข้อ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ให้มีผลใช้บังคับสำหรับค่ารักษาพยาบาลที่เกิดขึ้นตั้งแต่วั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br/>
        <w:t xml:space="preserve">1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565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contextualSpacing/>
        <w:jc w:val="left"/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Yiv0182208518msonormal"/>
        <w:shd w:fill="FFFFFF" w:val="clear"/>
        <w:spacing w:before="120" w:after="0"/>
        <w:ind w:firstLine="72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ธิบดีกรมบัญชีกลาง กล่าวเพิ่มเติมว่า “การปรับปรุงหลักเกณฑ์การเบิกจ่ายค่ารักษาพยาบาลสำหรับผู้ป่วยโรคมะเร็งและโลหิตวิทยาซึ่งจำเป็นต้องใช้ยาที่มีค่าใช้จ่ายสูง มีวัตถุประสงค์เพื่อให้ผู้มีสิทธิและบุคคลในครอบครัวที่ใช้สิทธิสวัสดิการรักษาพยาบาลข้าราชการสามารถเข้าถึงการรักษาที่จำเป็นอย่างสมเหตุผล สอดคล้องกับวิวัฒนาการทางการแพทย์ และสภาวะทางเศรษฐกิจของประเทศ ประกอบกับ ปัจจุบันยารักษาโรคที่มีค่าใช้จ่ายสูงหลายรายการมีทั้งยาต้น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original/originator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ยาสามัญ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generic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ยาชีววัตถุคล้ายคล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iosimilar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มีราคาแตกต่างกันมาก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มีหลักฐานเชิงประจักษ์สนับสนุนว่าย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eneric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iosimila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ประสิทธิภาพและความปลอดภัยในการรักษาพยาบาลเทียบเท่าหรือไม่ด้อยกว่าย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original/originat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นั้น การกำหนดอัตราเบิกจ่ายค่ายาจะช่วยให้รัฐสามารถประหยัดค่าใช้จ่ายด้านยาบางส่วนได้ โดยไม่ทำให้คุณภาพการรักษาพยาบาลลดลง ผู้ป่วยจะยังคงได้รับย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มีคุณภาพในการรักษาและมีความปลอดภัยตามมาตรฐานการคัดเลือกยาของสถานพยาบาล และรัฐสามารถนำงบประมาณที่ประหยัดได้ไปใช้ในการเพิ่มสิทธิประโยชน์อื่นที่จำเป็น อย่างไรก็ตาม ผู้ป่วยอาจจะต้องมีการร่วมจ่ายค่ายา </w:t>
      </w:r>
    </w:p>
    <w:p>
      <w:pPr>
        <w:pStyle w:val="Yiv0182208518msonormal"/>
        <w:shd w:fill="FFFFFF" w:val="clear"/>
        <w:spacing w:before="120" w:after="0"/>
        <w:contextualSpacing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-2-</w:t>
      </w:r>
    </w:p>
    <w:p>
      <w:pPr>
        <w:pStyle w:val="Yiv0182208518msonormal"/>
        <w:shd w:fill="FFFFFF" w:val="clear"/>
        <w:spacing w:before="12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Yiv0182208518msonormal"/>
        <w:shd w:fill="FFFFFF" w:val="clear"/>
        <w:spacing w:before="12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หากมีความประสงค์จะเลือกใช้ยาต้นแบบที่มีราคาสูงกว่าอัตราที่กำหนด ทั้งนี้ สอบถามรายละเอียดเพิ่มเติมได้ที่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องสวัสดิการรักษาพยาบาล กรมบัญชีกลาง หมายเลขโทรศัพท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2 127 7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8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85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วัน เวลาราชการ” หรือสืบค้นข้อมูลได้ที่เว็บไซต์กรมบัญชีกลาง </w:t>
      </w:r>
      <w:hyperlink r:id="rId4">
        <w:r>
          <w:rPr>
            <w:rStyle w:val="InternetLink"/>
            <w:rFonts w:cs="Angsana New" w:ascii="Angsana New" w:hAnsi="Angsana New"/>
            <w:spacing w:val="-6"/>
            <w:sz w:val="32"/>
            <w:szCs w:val="32"/>
          </w:rPr>
          <w:t xml:space="preserve">www.cgd.go.th </w:t>
        </w:r>
        <w:r>
          <w:rPr>
            <w:rStyle w:val="InternetLink"/>
            <w:rFonts w:ascii="Angsana New" w:hAnsi="Angsana New" w:cs="Angsana New"/>
            <w:spacing w:val="-6"/>
            <w:sz w:val="32"/>
            <w:sz w:val="32"/>
            <w:szCs w:val="32"/>
          </w:rPr>
          <w:t>หัวข้อ</w:t>
        </w:r>
      </w:hyperlink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รักษาพยาบาล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น่ารู้เกี่ยวกับค่ารักษาพยาบาล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ฎหมายระเบียบและหนังสือเว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วัสดิการรักษาพยาบาล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Yiv0182208518msonormal"/>
        <w:shd w:fill="FFFFFF" w:val="clear"/>
        <w:spacing w:before="0" w:after="0"/>
        <w:ind w:firstLine="72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contextualSpacing/>
        <w:jc w:val="center"/>
        <w:rPr/>
      </w:pPr>
      <w:r>
        <w:rPr>
          <w:rFonts w:cs="Angsana New" w:ascii="Angsana New" w:hAnsi="Angsana New"/>
          <w:sz w:val="31"/>
          <w:szCs w:val="31"/>
        </w:rPr>
        <w:t>**************************</w:t>
      </w:r>
    </w:p>
    <w:sectPr>
      <w:footerReference w:type="default" r:id="rId5"/>
      <w:footerReference w:type="first" r:id="rId6"/>
      <w:type w:val="nextPage"/>
      <w:pgSz w:w="11906" w:h="16838"/>
      <w:pgMar w:left="1166" w:right="1037" w:gutter="0" w:header="0" w:top="568" w:footer="17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4:00Z</dcterms:created>
  <dc:creator>YUPAPORN_K</dc:creator>
  <dc:description/>
  <cp:keywords/>
  <dc:language>en-US</dc:language>
  <cp:lastModifiedBy>Admin</cp:lastModifiedBy>
  <cp:lastPrinted>2022-06-30T15:53:00Z</cp:lastPrinted>
  <dcterms:modified xsi:type="dcterms:W3CDTF">2022-07-05T09:25:00Z</dcterms:modified>
  <cp:revision>30</cp:revision>
  <dc:subject/>
  <dc:title/>
</cp:coreProperties>
</file>