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5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นึก 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นามความร่วมมือ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สนับสนุนผู้ประกอบการให้เข้าถึงแหล่งเงินทุนเพื่อการดำเนินธุรกิจ”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สานกำลัง ขับเคลื่อนประเทศไทย ติดปีกธุรกิจไทยสู่ความอย่างยั่งยืน</w:t>
      </w:r>
    </w:p>
    <w:p>
      <w:pPr>
        <w:pStyle w:val="Normal"/>
        <w:spacing w:lineRule="auto" w:line="24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ลัง ชู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ช่วยเหลือประชาช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ผนึก สภาอุตสาหกรรม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ผสานกำลังขับเคลื่อนประเทศไทย ติดปีกธุรกิจไทยสู่ความยั่งยืน ร่วมผลักดันและเสริมแกร่งศักยภาพผู้ประกอบการภาคอุตสาหกรรมทั้งระบบ พร้อมมาตรการการเงินการคลัง ร่วมลงนามความร่วมมือการสนับสนุนผู้ประกอบการให้เข้าถึงแหล่งเงินทุนเพื่อการดำเนินธุรกิจ โดยได้รับเกียรติจาก นายอาคม เติมพิทยาไพสิฐ รัฐมนตรีว่าการกระทรวงการคลัง ให้เกียรติขึ้นกล่าวปาฐกถาพิเศษ  “การกระตุ้นเศรษฐกิจประเทศไทยด้วยมาตรการทางการเงินและการคลัง”  พร้อมร่วมเป็นสักขีพยานการลงนา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ัน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นายอาคม เติมพิทยาไพสิฐ รัฐมนตรีว่าการกระทรวงการคลัง ให้เกียรติร่วมงาน </w:t>
      </w:r>
      <w:r>
        <w:rPr>
          <w:rFonts w:cs="Cordia New" w:ascii="Cordia New" w:hAnsi="Cordia New"/>
          <w:sz w:val="32"/>
          <w:szCs w:val="32"/>
        </w:rPr>
        <w:t xml:space="preserve">FTI EXPO 2022 </w:t>
      </w:r>
      <w:r>
        <w:rPr>
          <w:rFonts w:ascii="Cordia New" w:hAnsi="Cordia New"/>
          <w:sz w:val="32"/>
          <w:sz w:val="32"/>
          <w:szCs w:val="32"/>
        </w:rPr>
        <w:t>และร่วมเป็นสักขีพยานความร่วมมือ “การสนับสนุนผู้ประกอบการให้เข้าถึงแหล่งเงินทุนเพื่อการดำเนินธุรกิจ” ระหว่า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และ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ดยขึ้นกล่าวปาฐกถาพิเศษ “การกระตุ้นเศรษฐกิจประเทศไทยด้วยมาตรการการเงินและการคลัง”  โดยส่วนหนึ่งของการบรรยายได้กล่าวถึง ในช่วงที่ผ่านมา ได้ออกมาตรการการช่วยเหลือประชาชนจากสถานการณ์ขัดแย้ง ยูเคร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รัสเซีย แล้วรวม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ตรการ 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มาตรการตรึงราคาขายปลีกก๊าซ </w:t>
      </w:r>
      <w:r>
        <w:rPr>
          <w:rFonts w:cs="Cordia New" w:ascii="Cordia New" w:hAnsi="Cordia New"/>
          <w:sz w:val="32"/>
          <w:szCs w:val="32"/>
        </w:rPr>
        <w:t>NGV 2.</w:t>
      </w:r>
      <w:r>
        <w:rPr>
          <w:rFonts w:ascii="Cordia New" w:hAnsi="Cordia New"/>
          <w:sz w:val="32"/>
          <w:sz w:val="32"/>
          <w:szCs w:val="32"/>
        </w:rPr>
        <w:t xml:space="preserve">มาตรการบรรเทาผลกระทบจากราคาน้ำมันดีเซล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มาตรการบริหารราคาน้ำมันดีเซล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 xml:space="preserve">มาตรการขอความร่วมมือกลุ่มโรงกลั่นน้ำมัน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มาตรการช่วยเหลือด้านราคาก๊าซ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PG 6.</w:t>
      </w:r>
      <w:r>
        <w:rPr>
          <w:rFonts w:ascii="Cordia New" w:hAnsi="Cordia New"/>
          <w:sz w:val="32"/>
          <w:sz w:val="32"/>
          <w:szCs w:val="32"/>
        </w:rPr>
        <w:t xml:space="preserve">มาตรการประหยัดพลังงานทั้งภาครัฐและเอกชน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 xml:space="preserve">มาตรการภาษีเพื่อสนับสนุนการจัดอบรมภายในประเทศ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/>
          <w:sz w:val="32"/>
          <w:sz w:val="32"/>
          <w:szCs w:val="32"/>
        </w:rPr>
        <w:t xml:space="preserve">มาตรการภาษีเพื่อสนับสนุนการจัดนิทรรศการและงานแสดงสินค้าในประเทศไทย  โดยหลังจากการกล่าวปาฐกถา รัฐมนตรีว่าการกระทรวงการคลัง ได้ให้เกียรติร่วมเป็นสักขีพยาน ในพิธีลงนามความร่วมมือ “การสนับสนุนผู้ประกอบการให้เข้าถึงแหล่งเงินทุนเพื่อการดำเนินธุรกิจ” ระหว่าง 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และ นายเกรียงไกร เธียรนุกุล ประธานสภาอุตสาหกรรมแห่งประเทศไทย ขานรับนโยบายเปิดประเทศร่วมขับเคลื่อนประเทศไทย สนับสนุนผู้ประกอบการทั้งระบบ ณ ศูนย์ประชุมและแสดงสินค้านานาชาติ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รอบพระชนมพรรษา จังหวัดเชียงใหม่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สิทธิกร ดิเรกสุนทร กรรมการและผู้จัดการทั่วไป บรรษัทประกันสินเ</w:t>
      </w:r>
      <w:r>
        <w:rPr>
          <w:rFonts w:ascii="Cordia New" w:hAnsi="Cordia New" w:cs="Cordia New"/>
          <w:sz w:val="32"/>
          <w:sz w:val="32"/>
          <w:szCs w:val="32"/>
        </w:rPr>
        <w:t>ชื่</w:t>
      </w:r>
      <w:r>
        <w:rPr>
          <w:rFonts w:ascii="Cordia New" w:hAnsi="Cordia New" w:cs="Cordia New"/>
          <w:sz w:val="32"/>
          <w:sz w:val="32"/>
          <w:szCs w:val="32"/>
        </w:rPr>
        <w:t xml:space="preserve">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ความร่วมมือครั้งนี้ สอดรับกับนโยบายการเปิดประเทศ และการส่งเสริมการค้าการลงทุน โดยเฉพาะการเข้าถึงแหล่งทุน  ในฐานะสถาบันการเงินเฉพาะกิจ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สังกัดกระทรวงการคลัง ภายใต้วิสัยทัศน์ “เป็นศูนย์กลาง การเชื่อมโยงเงินทุน และโอกาสทางธุรกิจ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”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บทบาท 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็น </w:t>
      </w:r>
      <w:r>
        <w:rPr>
          <w:rFonts w:cs="Cordia New" w:ascii="Cordia New" w:hAnsi="Cordia New"/>
          <w:sz w:val="32"/>
          <w:szCs w:val="32"/>
        </w:rPr>
        <w:t xml:space="preserve">Credit Enhancer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หนังสือค้ำประกันสินเชื่อให้ก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ทนหลักประกันในการยื่นกู้กับสถาบันการเงิน เป็นการลดต้นทุนด้าน </w:t>
      </w:r>
      <w:r>
        <w:rPr>
          <w:rFonts w:cs="Cordia New" w:ascii="Cordia New" w:hAnsi="Cordia New"/>
          <w:sz w:val="32"/>
          <w:szCs w:val="32"/>
        </w:rPr>
        <w:t xml:space="preserve">Credi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Credit Cost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ที่สอง 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ป็นศูนย์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F.A. Cen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อหนี้ เพื่อให้คำ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ว่าจะเป็นด้านการขอสินเชื่อ ด้านการพัฒนาธุรกิจ ด้านการปรับโครงสร้างหนี้ และการแก้ไขหนี้ ตามนโยบายของกระทรวงการคลัง ซึ่งที่ผ่านมา </w:t>
      </w:r>
      <w:r>
        <w:rPr>
          <w:rFonts w:cs="Cordia New" w:ascii="Cordia New" w:hAnsi="Cordia New"/>
          <w:sz w:val="32"/>
          <w:szCs w:val="32"/>
        </w:rPr>
        <w:t xml:space="preserve">F.A. Center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คำปรึกษาและการช่วยเหลื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ไปแล้วมากกว่า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นับเป็นความต้องการวงเงินสินเชื่อกว่า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งนามความร่วมมือ “การสนับสนุนผู้ประกอบการ ในการเข้าถึงแหล่งเงินทุน เพื่อการดำเนินธุรกิจ” ระหว่าง สภาอุตสาหกรรมแห่งประเทศไทย และ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วันนี้ จะเป็นอีกก้าวหนึ่งในการขับเคลื่อนเศรษฐกิจตอบรับการเปิดประเทศ เพื่อผลักดันการเสริมสร้างให้ผู้ประกอบการกลุ่มอุตสาหกรรม โดยเฉพาะสมาชิกของสภาอุตสาหกรรมแห่งประเทศไทย สามารถดำเนินธุรกิจได้อย่างมั่นคงและยั่งยื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เกรียงไกร เธียรนุกุล ประธานสภาอุตสาหกรรมแห่งประเทศไทย  กล่าวว่า สภาอุตสาหกรรมแห่งประเทศไทย เล็งเห็นถึงความสำคัญในการเป็นผู้ผลักดันให้ผู้ประกอบการภาคอุตสาหกรรมสามารถรักษาเสถียรภาพของธุรกิจและดำเนินธุรกิจต่อไปได้ จึงเป็นที่มาของโครงการความร่วมมือกับ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 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สนับสนุนด้านความรู้ทางการเงินและธุรกิจ ดำเนินกิจกรรมให้ความช่วยเหลือแก่สมาชิก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ห้เข้าถึงแห่งทุนเพื่อการดำเนินธุรกิจ รวมถึงการพัฒนาศักยภาพยกระดับศักยภาพด้านต่างๆ ได้แก่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การให้คำปรึกษาด้านการเงิน ผ่าน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>. F.A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er </w:t>
      </w:r>
      <w:r>
        <w:rPr>
          <w:rFonts w:ascii="Cordia New" w:hAnsi="Cordia New"/>
          <w:sz w:val="32"/>
          <w:sz w:val="32"/>
          <w:szCs w:val="32"/>
        </w:rPr>
        <w:t xml:space="preserve">ทั้งด้านการเตรียมความพร้อมก่อนขอสินเชื่อ การบริหารจัดการเงินทุน การปรับโครงสร้างหนี้ และการพัฒนาธุรกิจ ซึ่งใ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ดือนที่ผ่านมา มีสมาชิกของ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ห้ความสนใจรับคำปรึกษาด้านการเงินภายใต้ความร่วมมือดังกล่าว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บริษัท การอบรมให้ความรู้ “รู้ข้อดีบัญชีเดียว พร้อมตัวช่วย” และ “การวิเคราะห์งบการเงินสำหรับ </w:t>
      </w:r>
      <w:r>
        <w:rPr>
          <w:rFonts w:cs="Cordia New" w:ascii="Cordia New" w:hAnsi="Cordia New"/>
          <w:sz w:val="32"/>
          <w:szCs w:val="32"/>
        </w:rPr>
        <w:t xml:space="preserve">CEO “ </w:t>
      </w:r>
      <w:r>
        <w:rPr>
          <w:rFonts w:ascii="Cordia New" w:hAnsi="Cordia New"/>
          <w:sz w:val="32"/>
          <w:sz w:val="32"/>
          <w:szCs w:val="32"/>
        </w:rPr>
        <w:t>ซึ่งหลังจากนี้จะให้ความร่วมมือในกิจกรรมอื่นๆ ทั้งการช่วยเหลือด้า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แก่สมาชิก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การพัฒนาธุรกิจด้านต่างๆ อาทิ ด้านการตลาดและเทคโนโลยี การเพิ่มประสิทธิภาพและศักยภาพในกระบวนการผลิต การส่งเสริมและผลักดันสมาชิกสู่ </w:t>
      </w:r>
      <w:r>
        <w:rPr>
          <w:rFonts w:cs="Cordia New" w:ascii="Cordia New" w:hAnsi="Cordia New"/>
          <w:sz w:val="32"/>
          <w:szCs w:val="32"/>
        </w:rPr>
        <w:t>BCG ECONOMY MODEL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นิญญา สันสมภาค </w:t>
      </w:r>
      <w:r>
        <w:rPr>
          <w:rFonts w:cs="Cordia New" w:ascii="Cordia New" w:hAnsi="Cordia New"/>
          <w:sz w:val="32"/>
          <w:szCs w:val="32"/>
        </w:rPr>
        <w:t xml:space="preserve">092-693-5494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รัญยู ตันติเสรี   </w:t>
      </w:r>
      <w:r>
        <w:rPr>
          <w:rFonts w:cs="Cordia New" w:ascii="Cordia New" w:hAnsi="Cordia New"/>
          <w:sz w:val="32"/>
          <w:szCs w:val="32"/>
        </w:rPr>
        <w:t>087-598-5025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70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Gmaildefault">
    <w:name w:val="gmail_default"/>
    <w:basedOn w:val="Style12"/>
    <w:qFormat/>
    <w:rPr/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52:00Z</dcterms:created>
  <dc:creator>HP</dc:creator>
  <dc:description/>
  <cp:keywords/>
  <dc:language>en-US</dc:language>
  <cp:lastModifiedBy>Administrator</cp:lastModifiedBy>
  <cp:lastPrinted>2022-01-04T15:43:00Z</cp:lastPrinted>
  <dcterms:modified xsi:type="dcterms:W3CDTF">2022-07-02T07:00:00Z</dcterms:modified>
  <cp:revision>7</cp:revision>
  <dc:subject/>
  <dc:title/>
</cp:coreProperties>
</file>