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ยายเวลามาตรการลดหย่อนหนี้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นถึ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5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ยา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ย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มาตรการลดหย่อนหนี้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ช่วยเหลือผู้กู้ยืมต่อเนื่อง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>256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โดยลดดอกเบี้ยเงินกู้ยืมเหลือ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0.01%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ลดเงินต้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5%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80-100%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0.5%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งื่อนไข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ไปต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ี่กองทุนกำหนด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>กยศ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 xml:space="preserve">.) 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“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นช่วงสถานการณ์โรคติดเชื้อไวรัสโคโรน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019 (COVID-19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ผ่านมา กองทุนได้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ตรการลดหย่อนห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บรรเท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เดือดร้อนของผู้กู้ยืมที่อยู่ระหว่างการชำระหนี้ที่ได้รับผลกระทบทางเศรษฐกิจ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โดยขณะนี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ณะกรรมการกองทุ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ฯ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เห็นชอบขยา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ะยะเวลามาตรการลดหย่อนหนี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ดังกล่าว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เพื่อเป็นการจูงใจให้ผู้กู้ยืมมาชำระเงินคืน จากเดิมสิ้นสุดวันที่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pacing w:val="-6"/>
          <w:sz w:val="30"/>
          <w:szCs w:val="30"/>
        </w:rPr>
        <w:t>2565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ป็นสิ้นสุดวันที่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3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วมระยะเวลา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ดือน โดยมีเงื่อนไขมาตรการ ดัง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ลดดอกเบี้ยเงินกู้ยืมจากเดิ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%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่อปี เป็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0.01%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ำหรับผู้กู้ยืมเงินที่อยู่ระหว่างการชำระเงินคืนกองทุนและไม่เคยเป็นผู้ผิดนัดชำระหนี้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ดเงินต้น </w:t>
      </w:r>
      <w:r>
        <w:rPr>
          <w:rFonts w:cs="TH SarabunPSK" w:ascii="TH SarabunPSK" w:hAnsi="TH SarabunPSK"/>
          <w:b/>
          <w:bCs/>
          <w:sz w:val="30"/>
          <w:szCs w:val="30"/>
        </w:rPr>
        <w:t>5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ชำระหนี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ิดบัญช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ำหรับผู้กู้ยืมเงินที่ไม่เคยเป็นผู้ผิดนัดชำระห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pacing w:val="4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b/>
          <w:bCs/>
          <w:color w:val="000000"/>
          <w:spacing w:val="4"/>
          <w:sz w:val="30"/>
          <w:szCs w:val="30"/>
        </w:rPr>
        <w:t xml:space="preserve">100%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หรับผู้กู้ยืมเงินทุกกลุ่มที่ชำระหนี้ปิดบัญชี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 xml:space="preserve"> ดังนี้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ผู้กู้ยืมเงินที่ยังไม่ถูกดำเนินค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ามารถชำระได้ที่ธนาคารกรุงไทยและธนาคารอิสลามแห่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ประเทศไทยทุกสาขา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  <w:tab/>
      </w:r>
      <w:r>
        <w:rPr>
          <w:rFonts w:cs="TH SarabunPSK" w:ascii="TH SarabunPSK" w:hAnsi="TH SarabunPSK"/>
          <w:color w:val="000000"/>
          <w:spacing w:val="8"/>
          <w:sz w:val="30"/>
          <w:szCs w:val="30"/>
        </w:rPr>
        <w:t xml:space="preserve">3.2 </w:t>
      </w:r>
      <w:r>
        <w:rPr>
          <w:rFonts w:ascii="TH SarabunPSK" w:hAnsi="TH SarabunPSK" w:cs="TH SarabunPSK"/>
          <w:spacing w:val="8"/>
          <w:sz w:val="30"/>
          <w:sz w:val="30"/>
          <w:szCs w:val="30"/>
          <w:u w:val="single"/>
        </w:rPr>
        <w:t>ผู้กู้ยืมเงินที่ถูกดำเนินคดีแล้ว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ต้องลงทะเบียนขอรับสิทธิและนัดหมายวันที่ประสงค์จ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ชำระหนี้ปิดบัญชีได้ที่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8"/>
            <w:sz w:val="30"/>
            <w:szCs w:val="30"/>
            <w:u w:val="none"/>
          </w:rPr>
          <w:t>www.studentloan.or.th</w:t>
        </w:r>
      </w:hyperlink>
      <w:r>
        <w:rPr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โดยผู้กู้ยืมเงินต้องชำระค่าทนายความและค่าฤชาธรรมเนียมศา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ห้เสร็จสิ้นก่อนปิดบัญชี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 xml:space="preserve">80%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สำหรับผู้กู้ยืมเงินที่ยังไม่ถูกดำเนินคดี เมื่อชำระหนี้ค้างทั้งหมดให้มีสถานะปกติ </w:t>
      </w:r>
      <w:r>
        <w:rPr>
          <w:rFonts w:cs="TH SarabunPSK" w:ascii="TH SarabunPSK" w:hAnsi="TH SarabunPSK"/>
          <w:color w:val="000000"/>
          <w:spacing w:val="2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2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้างชำระ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0"/>
          <w:sz w:val="30"/>
          <w:szCs w:val="30"/>
        </w:rPr>
        <w:t xml:space="preserve">ลดอัตราการคิดเบี้ยปรับเหลือ </w:t>
      </w:r>
      <w:r>
        <w:rPr>
          <w:rFonts w:cs="TH SarabunPSK" w:ascii="TH SarabunPSK" w:hAnsi="TH SarabunPSK"/>
          <w:b/>
          <w:bCs/>
          <w:color w:val="000000"/>
          <w:spacing w:val="-8"/>
          <w:sz w:val="30"/>
          <w:szCs w:val="30"/>
        </w:rPr>
        <w:t xml:space="preserve">0.5%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สำหรับผู้กู้ยืมเงินที่ยังไม่ถูกดำเนินคดีและไม่สามารถ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ำระหนี้ได้ตามกำหนด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ผลการดำเนินงานที่ผ่านมา มีผู้ที่ได้รับสิทธิลดอัตราดอกเบี้ยเหลือ </w:t>
      </w:r>
      <w:r>
        <w:rPr>
          <w:rFonts w:cs="TH SarabunPSK" w:ascii="TH SarabunPSK" w:hAnsi="TH SarabunPSK"/>
          <w:sz w:val="30"/>
          <w:szCs w:val="30"/>
        </w:rPr>
        <w:t xml:space="preserve">0.01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6.4 </w:t>
      </w:r>
      <w:r>
        <w:rPr>
          <w:rFonts w:ascii="TH SarabunPSK" w:hAnsi="TH SarabunPSK" w:cs="TH SarabunPSK"/>
          <w:sz w:val="30"/>
          <w:sz w:val="30"/>
          <w:szCs w:val="30"/>
        </w:rPr>
        <w:t>แสนราย มีผู้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ิทธิมาตรการลดเงินต้น </w:t>
      </w:r>
      <w:r>
        <w:rPr>
          <w:rFonts w:cs="TH SarabunPSK" w:ascii="TH SarabunPSK" w:hAnsi="TH SarabunPSK"/>
          <w:sz w:val="30"/>
          <w:szCs w:val="30"/>
        </w:rPr>
        <w:t xml:space="preserve">5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6,0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คิดเป็นส่วนลดเงินต้นกว่า </w:t>
      </w:r>
      <w:r>
        <w:rPr>
          <w:rFonts w:cs="TH SarabunPSK" w:ascii="TH SarabunPSK" w:hAnsi="TH SarabunPSK"/>
          <w:sz w:val="30"/>
          <w:szCs w:val="30"/>
        </w:rPr>
        <w:t xml:space="preserve">67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มีผู้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ิทธิมาตรการลดเบี้ยปรับ </w:t>
      </w:r>
      <w:r>
        <w:rPr>
          <w:rFonts w:cs="TH SarabunPSK" w:ascii="TH SarabunPSK" w:hAnsi="TH SarabunPSK"/>
          <w:sz w:val="30"/>
          <w:szCs w:val="30"/>
        </w:rPr>
        <w:t xml:space="preserve">100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75,02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 คิดเป็นส่วนลดเงินเพิ่มกว่า </w:t>
      </w:r>
      <w:r>
        <w:rPr>
          <w:rFonts w:cs="TH SarabunPSK" w:ascii="TH SarabunPSK" w:hAnsi="TH SarabunPSK"/>
          <w:sz w:val="30"/>
          <w:szCs w:val="30"/>
        </w:rPr>
        <w:t xml:space="preserve">1,324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มีผู้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ใช้สิทธิมาตรการ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ลดเบี้ยปรับ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80%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404,095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ราย คิดเป็นส่วนลดเงินเพิ่มกว่า </w:t>
      </w:r>
      <w:r>
        <w:rPr>
          <w:rFonts w:cs="TH SarabunPSK" w:ascii="TH SarabunPSK" w:hAnsi="TH SarabunPSK"/>
          <w:spacing w:val="4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ล้านบาท และมีผู้ที่ได้รับสิทธิลดอัตราเบี้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เหลือ </w:t>
      </w:r>
      <w:r>
        <w:rPr>
          <w:rFonts w:cs="TH SarabunPSK" w:ascii="TH SarabunPSK" w:hAnsi="TH SarabunPSK"/>
          <w:sz w:val="30"/>
          <w:szCs w:val="30"/>
        </w:rPr>
        <w:t xml:space="preserve">0.5%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ร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หว่างเดือนมกราคม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4 –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พฤษภาคม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2565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</w:t>
      </w:r>
      <w:r>
        <w:rPr>
          <w:rFonts w:ascii="TH SarabunPSK" w:hAnsi="TH SarabunPSK" w:cs="TH SarabunPSK"/>
          <w:sz w:val="30"/>
          <w:sz w:val="30"/>
          <w:szCs w:val="30"/>
        </w:rPr>
        <w:t>สามารถตรวจสอบสถานะและยอดชำระได้ที่แอปพลิเคชัน กยศ</w:t>
      </w:r>
      <w:r>
        <w:rPr>
          <w:rFonts w:cs="TH SarabunPSK" w:ascii="TH SarabunPSK" w:hAnsi="TH SarabunPSK"/>
          <w:sz w:val="30"/>
          <w:szCs w:val="30"/>
        </w:rPr>
        <w:t xml:space="preserve">. Connec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ามารถดูรายละเอียดเพิ่มเติม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www.studentloan.or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รือโทร</w:t>
      </w:r>
      <w:r>
        <w:rPr>
          <w:rFonts w:cs="TH SarabunPSK" w:ascii="TH SarabunPSK" w:hAnsi="TH SarabunPSK"/>
          <w:sz w:val="30"/>
          <w:szCs w:val="30"/>
        </w:rPr>
        <w:t xml:space="preserve">. 0 2016 4888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 กล่าวในที่ส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72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oan.or.th/" TargetMode="External"/><Relationship Id="rId3" Type="http://schemas.openxmlformats.org/officeDocument/2006/relationships/hyperlink" Target="http://www.studentloan.or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0:00Z</dcterms:created>
  <dc:creator>ratchada</dc:creator>
  <dc:description/>
  <cp:keywords/>
  <dc:language>en-US</dc:language>
  <cp:lastModifiedBy>slfin168</cp:lastModifiedBy>
  <cp:lastPrinted>2022-06-28T15:32:00Z</cp:lastPrinted>
  <dcterms:modified xsi:type="dcterms:W3CDTF">2022-06-29T01:40:00Z</dcterms:modified>
  <cp:revision>2</cp:revision>
  <dc:subject/>
  <dc:title>เอกสารแถลงข่าว</dc:title>
</cp:coreProperties>
</file>