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</w:t>
      </w:r>
      <w:bookmarkStart w:id="0" w:name="_Hlk106025637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ชบุรี </w:t>
      </w:r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ิ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65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มหกรรมไกล่เกลี่ยหนี้สินครัวเร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bookmarkStart w:id="1" w:name="_Hlk102637032"/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งหวัดราชบุรี ในวั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256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</w:t>
      </w:r>
      <w:bookmarkEnd w:id="1"/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รงแรม ณ 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เข้าร่วมงานเพื่อไกล่เกลี่ยก่อนฟ้องและหลังฟ้อง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2" w:name="_Hlk102637049"/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งาน</w:t>
      </w:r>
      <w:bookmarkEnd w:id="2"/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กรรมไกล่เกลี่ยหนี้สิ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ราช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รงแรม ณ เวล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งหวัดราชบุร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กองทุ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>ไกล่เกลี่ยหนี้เพื่อเป็นการช่วยเหลือและบรรเท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ของผู้กู้ยืมเงินที่ได้รับผลกระทบ</w:t>
      </w:r>
      <w:r>
        <w:rPr>
          <w:rFonts w:ascii="TH SarabunPSK" w:hAnsi="TH SarabunPSK" w:cs="TH SarabunPSK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กู้ยืมเงินบางส่วนขาดรายได้และผิดนัดชำระหนี้ จนนำไปสู่การฟ้องร้องดำเนินคดี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ถูกบังคับคดีตามกฎหมาย กลุ่มเป้าหมาย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 ได้แก่ ผู้กู้ยืมกลุ่มที่ค้างชำระห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ถูกบอกเลิกสัญญาและกำลังจะถูกฟ้อง และผู้กู้ยืมกลุ่มที่จะถูก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ถูกดำเนินคดีแล้ว ผู้กู้ยืมจะได้รับส่วนลดเบี้ยปรับ รวมทั้ง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ให้ผู้กู้ยืมสามารถกลับเข้ามาสู่ระบบการชำระหนี้ให้เป็นปกติ และเมื่อ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การขอแก้ไขมีผลบังคับใช้ กองทุนจะ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นาจในการปลดภาระผู้ค้ำประกัน โดยกองทุนมีหลักการว่าจะยกเลิกการค้ำประกันของผู้ค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ผ่อนชำระเงินต้นมาแล้ว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QR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6:00Z</dcterms:created>
  <dc:creator>ratchada</dc:creator>
  <dc:description/>
  <cp:keywords/>
  <dc:language>en-US</dc:language>
  <cp:lastModifiedBy>slfin168</cp:lastModifiedBy>
  <cp:lastPrinted>2022-06-13T15:38:00Z</cp:lastPrinted>
  <dcterms:modified xsi:type="dcterms:W3CDTF">2022-06-15T04:24:00Z</dcterms:modified>
  <cp:revision>6</cp:revision>
  <dc:subject/>
  <dc:title>เอกสารแถลงข่าว</dc:title>
</cp:coreProperties>
</file>