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่วมจัดมหกรรมไกล่เกลี่ยหนี้จังหวัด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อุดรธานี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ิ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65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ู้ร่วมงานจะไม่ถูกดำเนินคดี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่วมกับกรมคุ้มครองสิทธิและเสรีภาพ และกรมบังคับ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มหกรรมไกล่เกลี่ยหนี้สินครัวเร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bookmarkStart w:id="0" w:name="_Hlk102637032"/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ุดรธาน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256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ูนย์ประชุมและจัด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นานาชาติ มณฑาทิพย์ ฮอลล์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ขอเชิญชวนผู้กู้ยืมเข้าร่วมงานเพื่อไกล่เกลี่ยก่อนฟ้องและหลังฟ้องซึ่งผู้กู้ยืมที่เข้าร่วมงานจะไม่ถูกดำเนินคด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เงินให้กู้ยืมเพื่อการศึกษา ขอเชิญชวนผู้กู้ยืมเข้า</w:t>
      </w:r>
      <w:bookmarkStart w:id="1" w:name="_Hlk102637049"/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งาน</w:t>
      </w:r>
      <w:bookmarkEnd w:id="1"/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กรรมไกล่เกลี่ยหนี้สิน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ุดรธาน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256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ูนย์ประชุมและจัดแสดง</w:t>
      </w:r>
      <w:r>
        <w:rPr>
          <w:rFonts w:ascii="TH SarabunPSK" w:hAnsi="TH SarabunPSK" w:cs="TH SarabunPSK"/>
          <w:sz w:val="32"/>
          <w:sz w:val="32"/>
          <w:szCs w:val="32"/>
        </w:rPr>
        <w:t>สินค้านานาชาติ มณฑาทิพย์ ฮอล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ุดรธานี โดยกองทุ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ด้ร่วมกับกรมคุ้มครองสิทธิและเสรีภาพ และกรมบังคับคดี กระทรวงยุติธรรม ใ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งาน</w:t>
      </w:r>
      <w:r>
        <w:rPr>
          <w:rFonts w:ascii="TH SarabunPSK" w:hAnsi="TH SarabunPSK" w:cs="TH SarabunPSK"/>
          <w:sz w:val="32"/>
          <w:sz w:val="32"/>
          <w:szCs w:val="32"/>
        </w:rPr>
        <w:t>ไกล่เกลี่ยหนี้เพื่อเป็นการช่วยเหลือและบรรเท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ความเดือดร้อนของผู้กู้ยืมเงินที่ได้รับผลกระทบ</w:t>
      </w:r>
      <w:r>
        <w:rPr>
          <w:rFonts w:ascii="TH SarabunPSK" w:hAnsi="TH SarabunPSK" w:cs="TH SarabunPSK"/>
          <w:sz w:val="32"/>
          <w:sz w:val="32"/>
          <w:szCs w:val="32"/>
        </w:rPr>
        <w:t>ทา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>ทำให้ผู้กู้ยืมเงินบางส่วนขาดรายได้และผิดนัดชำระหนี้ จนนำไปสู่การฟ้องร้องดำเนินคดีหร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ถูกบังคับคดีตามกฎหมาย กลุ่มเป้าหมาย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องทุน ได้แก่ ผู้กู้ยืมกลุ่มที่ค้างชำระหนี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ถูกบอกเลิกสัญญาและกำลังจะถูกฟ้อง และผู้กู้ยืมกลุ่มที่จะถูกบังคับ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ผู้กู้ยืมเข้ากระบวนการไกล่เกลี่ย กองทุนก็จะไม่จำเป็นต้องดำเนินคดี ซึ่งจะลดภาระค่าใช้จ่ายของกองทุน และนอกจากผู้กู้ยืมที่เข้าสู่กระบวนการไกล่เกลี่ยจะไม่ถูกดำเนินคดีแล้ว ผู้กู้ยืมจะได้รับส่วนลดเบี้ยปรับ รวมทั้งได้รับโอกาสในการขยายระยะเวลาผ่อนชำระได้ถึงอายุ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พื่อให้ผู้กู้ยืมสามารถกลับเข้ามาสู่ระบบการชำระหนี้ให้เป็นปกติ และเมื่อร่างพระราชบัญญัติ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 xml:space="preserve">.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ระหว่างการขอแก้ไขมีผลบังคับใช้ กองทุนจะมีอำนาจในการปลดภาระผู้ค้ำประกัน โดยกองทุนมีหลักการว่าจะยกเลิกการค้ำประกันของผู้ค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กู้ยืมได้ผ่อนชำระเงินต้นมาแล้ว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ต้นที่ค้างชำระอีกด้วย 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กู้ยืมสามารถลงทะเบียนเข้าร่วมงานล่วงหน้าและดาวน์โหลดแอปพลิเคชัน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Conne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สิทธิขอไกล่เกลี่ยฯ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QRcode </w:t>
      </w:r>
      <w:r>
        <w:rPr>
          <w:rFonts w:ascii="TH SarabunPSK" w:hAnsi="TH SarabunPSK" w:cs="TH SarabunPSK"/>
          <w:sz w:val="32"/>
          <w:sz w:val="32"/>
          <w:szCs w:val="32"/>
        </w:rPr>
        <w:t>ด้านล่างหรือ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www.studentloan.or.th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หรือสอบถามเพิ่มเติมได้ที่ไลน์บัญชีทางการ กยศ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หรือโทรศัพท์หมายเลข </w:t>
      </w:r>
      <w:r>
        <w:rPr>
          <w:rFonts w:cs="TH SarabunPSK" w:ascii="TH SarabunPSK" w:hAnsi="TH SarabunPSK"/>
          <w:spacing w:val="10"/>
          <w:sz w:val="32"/>
          <w:szCs w:val="32"/>
        </w:rPr>
        <w:t>0 2016 4888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กองทุนฯ กล่าวในที่สุด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855345" cy="861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color w:val="365F91"/>
          <w:sz w:val="28"/>
          <w:sz w:val="28"/>
        </w:rPr>
        <w:t>ลงทะเบียนเข้าร่วมงาน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36:00Z</dcterms:created>
  <dc:creator>ratchada</dc:creator>
  <dc:description/>
  <cp:keywords/>
  <dc:language>en-US</dc:language>
  <cp:lastModifiedBy>Admin</cp:lastModifiedBy>
  <cp:lastPrinted>2022-06-01T15:38:00Z</cp:lastPrinted>
  <dcterms:modified xsi:type="dcterms:W3CDTF">2022-06-08T06:11:00Z</dcterms:modified>
  <cp:revision>3</cp:revision>
  <dc:subject/>
  <dc:title>เอกสารแถลงข่าว</dc:title>
</cp:coreProperties>
</file>