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กยศ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ร่วมจัดมหกรรมไกล่เกลี่ยหนี้จังหวัด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กระบี่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มิ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ย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 65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จังหวัด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ยะลาและจังหวัดนราธิวาส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 วันที่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6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มิ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ย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65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ผู้ร่วมงานจะไม่ถูกดำเนินคดี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่วมกับกรมคุ้มครองสิทธิและเสรีภาพ และกรมบังคับคดี จัดมหกรรมไกล่เกลี่ยหนี้สินครัวเรือ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วั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สาร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ณ องค์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บริห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ส่วนจังหวัดกระบี่       ห้องประชุมช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เผือ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bookmarkStart w:id="0" w:name="_Hlk102637032"/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งหวัดกระบ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วั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256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ห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ิท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ัย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ภั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ฏ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ยะ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หอประชุมใหญ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ยะล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ณ </w:t>
      </w:r>
      <w:bookmarkEnd w:id="0"/>
      <w:r>
        <w:rPr>
          <w:rFonts w:ascii="TH SarabunPSK" w:hAnsi="TH SarabunPSK" w:cs="TH SarabunPSK"/>
          <w:spacing w:val="-6"/>
          <w:sz w:val="32"/>
          <w:sz w:val="32"/>
          <w:szCs w:val="32"/>
        </w:rPr>
        <w:t>มห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ิท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ัยน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ธิ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ชนครินทร์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นร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เวณ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พิกุ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ราธิวาส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เชิญชวนผู้กู้ยืมเข้าร่วมงานเพื่อไกล่เกลี่ยก่อนฟ้องและหลังฟ้องซึ่งผู้กู้ยืมที่เข้าร่วมงานจะไม่ถูกดำเนินคด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นายชัยณรงค์ กัจฉปานันท์ ผู้จัดการกองทุนเงินให้กู้ยืมเพื่อการศึกษา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“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องทุนเงินให้กู้ยืมเพื่อการศึกษา ขอเชิญชวนผู้กู้ยืมเข้า</w:t>
      </w:r>
      <w:bookmarkStart w:id="1" w:name="_Hlk102637049"/>
      <w:r>
        <w:rPr>
          <w:rFonts w:ascii="TH SarabunPSK" w:hAnsi="TH SarabunPSK" w:cs="TH SarabunPSK"/>
          <w:spacing w:val="-8"/>
          <w:sz w:val="32"/>
          <w:sz w:val="32"/>
          <w:szCs w:val="32"/>
        </w:rPr>
        <w:t>ร่วมงาน</w:t>
      </w:r>
      <w:bookmarkEnd w:id="1"/>
      <w:r>
        <w:rPr>
          <w:rFonts w:ascii="TH SarabunPSK" w:hAnsi="TH SarabunPSK" w:cs="TH SarabunPSK"/>
          <w:spacing w:val="-8"/>
          <w:sz w:val="32"/>
          <w:sz w:val="32"/>
          <w:szCs w:val="32"/>
        </w:rPr>
        <w:t>มหกรรมไกล่เกลี่ยหนี้สินครัวเรือ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วั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สาร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ณ องค์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บริห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ส่วนจังหวัดกระบี่ ห้องประชุมช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้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งเผือ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ังหวัดกระบ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วั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ห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ิท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ลัย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ชภั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ฏ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ะล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หอประชุมใหญ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ยะลา และ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ณ มห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ิท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ลัยน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ธิว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ชนครินทร์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นร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ริเวณล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พิกุล จังหวั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ราธิวาส โดยกองทุ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ด้ร่วมกับกรมคุ้มครองสิทธิและเสรีภาพ และกรมบังคับคดี กระทรวงยุติธรรม ใน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ัดง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กล่เกลี่ยหนี้เพื่อเป็นการช่วยเหลือและบรรเทาความเดือดร้อนของผู้กู้ยืมเงินที่ได้รับผลกระท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างเศรษฐกิ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าก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019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ำให้ผู้กู้ยืมเงินบางส่วนขาดรายได้และผิดนัดชำระหนี้ จนนำไปสู่การฟ้องร้องดำเนินคดีหรื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ถูกบังคับคดีตามกฎหมาย กลุ่มเป้าหมายของกองทุน ได้แก่ ผู้กู้ยืมกลุ่มที่ค้างชำระหนี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ี่ถูกบอกเลิกสัญญาและกำลังจะถูกฟ้อง และผู้กู้ยืมกลุ่มที่จะถูกบังคับคดี หากผู้กู้ยืมเข้ากระบวนการไกล่เกลี่ย กองทุนก็จะไม่จำเป็นต้องดำเนินคดี ซึ่งจะลดภาระค่าใช้จ่ายของกองทุน และนอกจากผู้กู้ยืมที่เข้าสู่กระบวนการไกล่เกลี่ยจะไม่ถูกดำเนินคดีแล้ว ผู้กู้ยืมจะได้รับส่วนลดเบี้ยปรับ รวมทั้งได้รับโอกาสในการขยายระยะเวลาผ่อนชำระได้ถึงอายุ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6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ี เพื่อให้ผู้กู้ยืมสามารถกลับเข้ามาสู่ระบบการชำระหนี้ให้เป็นปกติ และเมื่อร่างพระราชบัญญัติกองทุนเงินให้กู้ยืมเพื่อการศึกษา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..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...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อยู่ระหว่างการขอแก้ไขมีผลบังคับใช้ กองทุนจะมีอำนาจในการปลดภาระผู้ค้ำประกัน โดยกองทุนมีหลักการว่าจะยกเลิกการค้ำประกันของผู้ค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ระกัน เมื่อผู้กู้ยืมได้ผ่อนชำระเงินต้นมาแล้วร้อยล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ของเงินต้นที่ค้างชำระอีกด้วย 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ั้งนี้ ผู้กู้ยืมสามารถลงทะเบียนเข้าร่วมงานล่วงหน้าและดาวน์โหลดแอปพลิเคชัน กย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Connect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ื่อรับสิทธิขอไกล่เกลี่ยฯ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QRcode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ล่างหร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ว็บไซต์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www.studentloan.or.th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สอบถามเพิ่มเติมได้ที่ไลน์บัญชีทางการ กย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โทรศัพท์หมายเลข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 2016 4888”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จัดการกองทุนฯ กล่าวในที่สุด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drawing>
          <wp:inline distT="0" distB="0" distL="0" distR="0">
            <wp:extent cx="628015" cy="6280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color w:val="365F91"/>
          <w:sz w:val="28"/>
        </w:rPr>
        <w:t xml:space="preserve">                                                                                                              </w:t>
      </w:r>
      <w:r>
        <w:rPr>
          <w:rFonts w:ascii="TH SarabunPSK" w:hAnsi="TH SarabunPSK" w:cs="TH SarabunPSK"/>
          <w:color w:val="365F91"/>
          <w:sz w:val="28"/>
          <w:sz w:val="28"/>
        </w:rPr>
        <w:t>ลงทะเบียนเข้าร่วมงาน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620" w:right="1286" w:gutter="0" w:header="708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96950</wp:posOffset>
          </wp:positionH>
          <wp:positionV relativeFrom="paragraph">
            <wp:posOffset>-4445</wp:posOffset>
          </wp:positionV>
          <wp:extent cx="7219950" cy="914400"/>
          <wp:effectExtent l="0" t="0" r="0" b="0"/>
          <wp:wrapTight wrapText="bothSides">
            <wp:wrapPolygon edited="0">
              <wp:start x="-27" y="0"/>
              <wp:lineTo x="-27" y="21369"/>
              <wp:lineTo x="21600" y="21369"/>
              <wp:lineTo x="21600" y="0"/>
              <wp:lineTo x="-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illeniaUPC" w:hAnsi="DilleniaUPC" w:cs="DilleniaUP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ngsana New"/>
    </w:rPr>
  </w:style>
  <w:style w:type="character" w:styleId="WW8Num15z1">
    <w:name w:val="WW8Num15z1"/>
    <w:qFormat/>
    <w:rPr>
      <w:rFonts w:ascii="Angsana New" w:hAnsi="Angsana New" w:eastAsia="Times New Roman" w:cs="Angsana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Rteleft">
    <w:name w:val="rteleft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07:00Z</dcterms:created>
  <dc:creator>ratchada</dc:creator>
  <dc:description/>
  <cp:keywords/>
  <dc:language>en-US</dc:language>
  <cp:lastModifiedBy>Admin</cp:lastModifiedBy>
  <cp:lastPrinted>2022-06-01T15:38:00Z</cp:lastPrinted>
  <dcterms:modified xsi:type="dcterms:W3CDTF">2022-06-02T03:06:00Z</dcterms:modified>
  <cp:revision>30</cp:revision>
  <dc:subject/>
  <dc:title>เอกสารแถลงข่าว</dc:title>
</cp:coreProperties>
</file>