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3 /2565</w:t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8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กหลักเกณฑ์สำหรับผู้ป่วยโรค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นิวโรมัยอิลัยติส ออฟติก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ซึ่งเป็นโ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ระบบประสาทที่เกิดจากภูมิคุ้มกันผิดปก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ให้เบิกจ่ายตรงได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ิ่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>. 65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color w:val="FF000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ร่วมกับสมาคมประสาทวิทยาแห่งประเทศไทย กำหนดสิทธิประโยชน์เพิ่มเติม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สำหรับยา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Rituximab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พื่อใช้ในการรักษาโรคนิวโรมัยอิลัยติส ออฟติก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ผู้มีสิทธิและบุคคลในครอบครัวเข้าถึงการรั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อย่างมี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ยา  ตันติเตมิท อธิบดีกรมบัญชีกลาง เปิดเผยว่า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มาคมประสาท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ประเทศไทยได้กำหนดสิทธิประโยชน์ โดยการเพิ่มข้อบ่งชี้ของยา </w:t>
      </w:r>
      <w:r>
        <w:rPr>
          <w:rFonts w:cs="TH SarabunPSK" w:ascii="TH SarabunPSK" w:hAnsi="TH SarabunPSK"/>
          <w:spacing w:val="-2"/>
          <w:sz w:val="32"/>
          <w:szCs w:val="32"/>
        </w:rPr>
        <w:t>Rituximab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วโรมัยอิลัยติส ออฟต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ยาดังกล่าวสามารถเบิกจ่ายได้ทั้งสิ้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ข้อบ่งชี้ เพื่อเป็น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ผู้ป่วยได้รับการรักษาพยาบาลตามความเหมาะสม จำเป็น และปลอดภัย ซึ่งจะทำให้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ที่ดีขึ้น ทั้งนี้ หากแพทย์ผู้ทำการรักษามีแผนการใช้ยา </w:t>
      </w:r>
      <w:r>
        <w:rPr>
          <w:rFonts w:cs="TH SarabunPSK" w:ascii="TH SarabunPSK" w:hAnsi="TH SarabunPSK"/>
          <w:sz w:val="32"/>
          <w:szCs w:val="32"/>
        </w:rPr>
        <w:t xml:space="preserve">Rituxi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กษาโรคนิวโรมัยอิลัยติส ออฟติกา ตามเงื่อนไขข้อบ่งชี้ที่กำหนด ให้สถานพยาบาลดำเนินการลงทะเบียนเพื่อขออนุมัติการใช้ยา ในระบบ </w:t>
      </w:r>
      <w:r>
        <w:rPr>
          <w:rFonts w:cs="TH SarabunPSK" w:ascii="TH SarabunPSK" w:hAnsi="TH SarabunPSK"/>
          <w:sz w:val="32"/>
          <w:szCs w:val="32"/>
        </w:rPr>
        <w:t xml:space="preserve">Biologic agents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บิกในระบบเบิกจ่ายตรง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เบิกจ่ายค่ารักษาพยาบาล สำหรับผู้ป่วยโรคดังกล่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ริ่มมีผลใช้บังคับสำหรับ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ค่ารักษาพยาบาลที่เกิดขึ้นตั้งแต่วั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ชีวิตที่ดีขึ้น รว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เบิกจ่ายค่ารักษาพยาบาลเป็นไปอย่างถูกต้องและมีประสิทธิภาพ ทั้งนี้ หากมีข้อสงสัยสามารถสอบถามรายละเอียดเพิ่มเติมได้ที่ โทรศัพท์ </w:t>
      </w:r>
      <w:r>
        <w:rPr>
          <w:rFonts w:cs="TH SarabunPSK" w:ascii="TH SarabunPSK" w:hAnsi="TH SarabunPSK"/>
          <w:sz w:val="32"/>
          <w:szCs w:val="32"/>
        </w:rPr>
        <w:t xml:space="preserve">0 2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851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รายการ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มบัญชีกลางกำหนดหลักเกณฑ์ไว้เป็นการเฉพาะ สามารถตรวจสอบได้จาก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รักษาพยาบาล  ข้อมูลน่ารู้เกี่ยวกับค่ารักษาพยาบาล  กฎหมายระเบียบและหนังสือเว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รักษาพยาบาล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0:00Z</dcterms:created>
  <dc:creator>YUPAPORN_K</dc:creator>
  <dc:description/>
  <cp:keywords/>
  <dc:language>en-US</dc:language>
  <cp:lastModifiedBy>tuke tuke</cp:lastModifiedBy>
  <cp:lastPrinted>2022-05-26T16:10:00Z</cp:lastPrinted>
  <dcterms:modified xsi:type="dcterms:W3CDTF">2022-05-28T02:10:00Z</dcterms:modified>
  <cp:revision>3</cp:revision>
  <dc:subject/>
  <dc:title/>
</cp:coreProperties>
</file>