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วมจัดมหกรรมไกล่เกลี่ยหนี้จังหวัด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ะยอ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นี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ผู้ร่วมงานจะไม่ถูกดำเนินคดี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บกรมคุ้มครองสิทธิและเสรีภาพ และกรมบังคับ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มหกรรมไกล่เกลี่ยหนี้สินครัวเรือน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</w:t>
      </w:r>
      <w:r>
        <w:rPr>
          <w:rFonts w:ascii="TH SarabunPSK" w:hAnsi="TH SarabunPSK" w:cs="TH SarabunPSK"/>
          <w:sz w:val="32"/>
          <w:sz w:val="32"/>
          <w:szCs w:val="32"/>
        </w:rPr>
        <w:t>น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bookmarkStart w:id="0" w:name="_Hlk102637032"/>
      <w:r>
        <w:rPr>
          <w:rFonts w:ascii="TH SarabunPSK" w:hAnsi="TH SarabunPSK" w:cs="TH SarabunPSK"/>
          <w:spacing w:val="4"/>
          <w:sz w:val="32"/>
          <w:sz w:val="32"/>
          <w:szCs w:val="32"/>
        </w:rPr>
        <w:t>โกลเด้น ซิตี้ ระยอง</w:t>
      </w:r>
      <w:bookmarkEnd w:id="0"/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ชวนผู้กู้ยืมเข้าร่วมงานเพื่อไกล่เกลี่ยก่อนฟ้องและหลังฟ้อง ซึ่ง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องทุนเงินให้กู้ยืมเพื่อการศึกษา ขอเชิญชวนผู้กู้ยืมเข้า</w:t>
      </w:r>
      <w:bookmarkStart w:id="1" w:name="_Hlk102637049"/>
      <w:r>
        <w:rPr>
          <w:rFonts w:ascii="TH SarabunPSK" w:hAnsi="TH SarabunPSK" w:cs="TH SarabunPSK"/>
          <w:sz w:val="32"/>
          <w:sz w:val="32"/>
          <w:szCs w:val="32"/>
        </w:rPr>
        <w:t xml:space="preserve">ร่วมงานมหกรรมไกล่เกลี่ยหนี้สินครัวเรือน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โกลเด้น ซิตี้ 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อง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่วมกับกรมคุ้มครองสิทธิและเสรีภาพ และกรมบังคับคดี กระทรวงยุติธรรม 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งาน</w:t>
      </w:r>
      <w:r>
        <w:rPr>
          <w:rFonts w:ascii="TH SarabunPSK" w:hAnsi="TH SarabunPSK" w:cs="TH SarabunPSK"/>
          <w:sz w:val="32"/>
          <w:sz w:val="32"/>
          <w:szCs w:val="32"/>
        </w:rPr>
        <w:t>ไกล่เกลี่ยหนี้เพื่อเป็นการช่วยเหลือและบรรเทาความเดือดร้อนของผู้กู้ยืม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ได้รับผลกระท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1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ำให้ผู้กู้ยืม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างส่วนขาดรายได้และผิดนั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ำระหนี้ จนนำไปสู่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ฟ้องร้องดำเนินคดีหรือถูกบังคับคดีตามกฎหมาย กลุ่มเป้าหมายของกองทุน ได้แก่ ผู้กู้ยืมกลุ่มที่ค้างชำระหนี้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ูกบอกเลิกสัญญาและกำลังจะถูกฟ้อง และผู้กู้ยืม</w:t>
      </w:r>
      <w:r>
        <w:rPr>
          <w:rFonts w:ascii="TH SarabunPSK" w:hAnsi="TH SarabunPSK" w:cs="TH SarabunPSK"/>
          <w:sz w:val="32"/>
          <w:sz w:val="32"/>
          <w:szCs w:val="32"/>
        </w:rPr>
        <w:t>กลุ่มที่จะถูกบังคับคดี หากผู้กู้ยืมเข้ากระบวนการไกล่เกลี่ย กองทุนก็จะไม่จำเป็นต้องดำเนินคดี ซึ่งจะลดภาระค่าใช้จ่ายของกองทุน และนอกจากผู้กู้ยืมที่เข้าสู่กระบวนการไกล่เกลี่ยจะไม่ถูกดำเนินคดีแล้ว ผู้กู้ยืมจะได้รับส่วนลดเบี้ยปรับ รว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เพื่อให้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ปกติ และ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างพระราชบัญญัติกองทุนเงินให้กู้ยืมเพื่อการ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ระหว่างการขอแก้ไขมีผลบังคับ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องทุนจะมีอำนาจในการปลดภาระผู้ค้ำประกัน โดยกองทุนมีหลักการว่าจะยกเลิกการค้ำประกันของผู้ค้ำประกัน เมื่อผู้กู้ยืมได้ผ่อนชำระเงินต้นมาแล้ว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เงิ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้างชำระอีกด้วย 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กู้ยืมสามารถลงทะเบียนเข้าร่วมงานล่วงหน้าและดาวน์โหลดแอปพลิเคชั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Conne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สิทธิขอไกล่เกลี่ย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QRcode </w:t>
      </w:r>
      <w:r>
        <w:rPr>
          <w:rFonts w:ascii="TH SarabunPSK" w:hAnsi="TH SarabunPSK" w:cs="TH SarabunPSK"/>
          <w:sz w:val="32"/>
          <w:sz w:val="32"/>
          <w:szCs w:val="32"/>
        </w:rPr>
        <w:t>ด้านล่างหรือ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www.studentloan.or.th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หรือโทรศัพท์หมายเลข </w:t>
      </w:r>
      <w:r>
        <w:rPr>
          <w:rFonts w:cs="TH SarabunPSK" w:ascii="TH SarabunPSK" w:hAnsi="TH SarabunPSK"/>
          <w:spacing w:val="10"/>
          <w:sz w:val="32"/>
          <w:szCs w:val="32"/>
        </w:rPr>
        <w:t>0 2016 4888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</w:rPr>
        <w:drawing>
          <wp:inline distT="0" distB="0" distL="0" distR="0">
            <wp:extent cx="855345" cy="86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365F91"/>
          <w:sz w:val="28"/>
          <w:sz w:val="28"/>
        </w:rPr>
        <w:t>ลงทะเบียนเข้าร่วมงาน</w:t>
      </w:r>
      <w:r>
        <w:rPr>
          <w:rFonts w:ascii="TH SarabunPSK" w:hAnsi="TH SarabunPSK" w:cs="TH SarabunPSK"/>
          <w:color w:val="365F91"/>
          <w:sz w:val="32"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illeniaUPC" w:hAnsi="DilleniaUPC" w:cs="Dilleni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Angsana New" w:hAnsi="Angsana New" w:eastAsia="Times New Roman" w:cs="Angsan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41:00Z</dcterms:created>
  <dc:creator>ratchada</dc:creator>
  <dc:description/>
  <cp:keywords/>
  <dc:language>en-US</dc:language>
  <cp:lastModifiedBy>slfin168</cp:lastModifiedBy>
  <cp:lastPrinted>2022-05-05T10:01:00Z</cp:lastPrinted>
  <dcterms:modified xsi:type="dcterms:W3CDTF">2022-05-17T09:40:00Z</dcterms:modified>
  <cp:revision>5</cp:revision>
  <dc:subject/>
  <dc:title>เอกสารแถลงข่าว</dc:title>
</cp:coreProperties>
</file>