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่วมจัดมหกรรมไกล่เกลี่ยหนี้จังหวัด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จวบคีรีขันธ์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นี้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ผู้ร่วมงานจะไม่ถูกดำเนินคดี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วมกับกรมคุ้มครองสิทธิและเสรีภาพ และกรมบังคับ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มหกรรมไกล่เกลี่ยหนี้สินครัวเรือนครั้งที่ </w:t>
      </w:r>
      <w:bookmarkStart w:id="0" w:name="_Hlk103065237"/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ระจวบคีรีข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bookmarkEnd w:id="0"/>
      <w:r>
        <w:rPr>
          <w:rFonts w:ascii="TH SarabunPSK" w:hAnsi="TH SarabunPSK" w:cs="TH SarabunPSK"/>
          <w:spacing w:val="-10"/>
          <w:sz w:val="32"/>
          <w:sz w:val="32"/>
          <w:szCs w:val="32"/>
        </w:rPr>
        <w:t>ณ มหาวิทยาลัยเทคโนโลยีราชมงคลรัตนโกสินทร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ิทยาเขตวังไกลกังวล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เชิญชวนผู้กู้ยืมเข้าร่วมงานเพื่อไกล่เกลี่ย</w:t>
      </w:r>
      <w:r>
        <w:rPr>
          <w:rFonts w:ascii="TH SarabunPSK" w:hAnsi="TH SarabunPSK" w:cs="TH SarabunPSK"/>
          <w:sz w:val="32"/>
          <w:sz w:val="32"/>
          <w:szCs w:val="32"/>
        </w:rPr>
        <w:t>ก่อนฟ้องและหลังฟ้อง ซึ่งผู้กู้ยืมที่เข้าร่วมงานจะไม่ถูกดำเนินคด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องทุนเงินให้กู้ยืมเพื่อการศึกษา ขอเชิญชวนผู้กู้ยืมเข้า</w:t>
      </w:r>
      <w:bookmarkStart w:id="1" w:name="_Hlk102637049"/>
      <w:r>
        <w:rPr>
          <w:rFonts w:ascii="TH SarabunPSK" w:hAnsi="TH SarabunPSK" w:cs="TH SarabunPSK"/>
          <w:sz w:val="32"/>
          <w:sz w:val="32"/>
          <w:szCs w:val="32"/>
        </w:rPr>
        <w:t xml:space="preserve">ร่วมงานมหกรรมไกล่เกลี่ยหนี้สินครัวเรือน </w:t>
      </w:r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ประจวบคีรีขันธ์ ใน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ณ อาคารสัมมนาคารเฉลิมพระเกียรติ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รัตนโกสินทร์ วิทยาเขตวังไกลกังว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หัวห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ระจวบคีรีขันธ์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ร่วมกับกรมคุ้มครองสิทธิและเสรีภาพ และกรมบังคับคดี กระทรวงยุติธรรม ใน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ด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กล่เกลี่ยหนี้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ช่วยเหลือและบรรเทาความเดือดร้อนของผู้กู้ยืมเง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ได้รับผลกระท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างเศรษฐกิ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1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ให้ผู้กู้ยืมเง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างส่วนขาดรายได้และผิดนั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ชำระหนี้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นนำไปสู่การฟ้องร้องดำเนินคดีหรือถูกบังคับคดีตามกฎหมา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เป้าหมายของกองทุน ได้แก่ ผู้กู้ยืมกลุ่มที่ค้างชำระหนี้ที่ถูกบอกเลิกสัญญาและกำลังจะถูกฟ้อง และ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>กลุ่มที่จะถูกบังคับคดี หากผู้กู้ยืมเข้ากระบวนการไกล่เกลี่ย กองทุนก็จะไม่จำเป็นต้องดำเนินคดี ซึ่งจะลดภาระค่าใช้จ่ายของกองทุน และนอก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กู้ยืมที่เข้าสู่กระบวนการไกล่เกลี่ยจะไม่ถูกดำเนินคดีแล้ว ผู้กู้ยืมจะได้รับส่วนลดเบี้ยปรับ รวมท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รับโอกาสในการขยายระยะเวลาผ่อนชำระได้ถึงอายุ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เพื่อให้ผู้กู้ยืมสามารถกลับเข้ามาสู่ระบบการชำระหนี้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ปกติ และเม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่างพระราชบัญญัติกองทุนเงินให้กู้ยืมเพื่อ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อยู่ระหว่างการขอแก้ไขมีผลบังคับ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องทุนจะมีอำนาจในการปลดภาระผู้ค้ำประกัน โดยกอ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หลักการว่าจะยกเลิกการค้ำประกันของผู้ค้ำประกัน เมื่อผู้กู้ยืมได้ผ่อนชำระเงินต้นมาแล้ว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เงิ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้างชำระอีกด้วย 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ู้กู้ยืมสามารถลงทะเบียนเข้าร่วมงานล่วงหน้าและดาวน์โหลดแอปพลิเคชัน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Conne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ับสิทธิขอไกล่เกลี่ยฯ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QRcode </w:t>
      </w:r>
      <w:r>
        <w:rPr>
          <w:rFonts w:ascii="TH SarabunPSK" w:hAnsi="TH SarabunPSK" w:cs="TH SarabunPSK"/>
          <w:sz w:val="32"/>
          <w:sz w:val="32"/>
          <w:szCs w:val="32"/>
        </w:rPr>
        <w:t>ด้านล่างหรือ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www.studentloan.or.th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หรือสอบถามเพิ่มเติมได้ที่ไลน์บัญชีทางการ กยศ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หรือโทรศัพท์หมายเลข </w:t>
      </w:r>
      <w:r>
        <w:rPr>
          <w:rFonts w:cs="TH SarabunPSK" w:ascii="TH SarabunPSK" w:hAnsi="TH SarabunPSK"/>
          <w:spacing w:val="10"/>
          <w:sz w:val="32"/>
          <w:szCs w:val="32"/>
        </w:rPr>
        <w:t>0 2016 4888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กองทุนฯ กล่าวในที่สุด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855345" cy="8610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28"/>
        </w:rPr>
        <w:t xml:space="preserve">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color w:val="365F91"/>
          <w:sz w:val="28"/>
          <w:sz w:val="28"/>
        </w:rPr>
        <w:t>ลงทะเบียนเข้าร่วมงาน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Rteleft">
    <w:name w:val="rtelef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13:00Z</dcterms:created>
  <dc:creator>ratchada</dc:creator>
  <dc:description/>
  <cp:keywords/>
  <dc:language>en-US</dc:language>
  <cp:lastModifiedBy>slfin171</cp:lastModifiedBy>
  <cp:lastPrinted>2022-05-05T10:01:00Z</cp:lastPrinted>
  <dcterms:modified xsi:type="dcterms:W3CDTF">2022-05-10T07:13:00Z</dcterms:modified>
  <cp:revision>3</cp:revision>
  <dc:subject/>
  <dc:title>เอกสารแถลงข่าว</dc:title>
</cp:coreProperties>
</file>