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จัดมหกรรมไกล่เกลี่ยหนี้จังหวัดสุราษฎร์ธาน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ัทลุ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กรมคุ้มครองสิทธิและเสรีภาพ และกรม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มหกรรมไกล่เกลี่ยหนี้สินครัวเรือน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ก้วสมุย รีสอร์ท </w:t>
      </w:r>
      <w:bookmarkStart w:id="0" w:name="_Hlk102637032"/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ัทลุ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ณ มหาวิทยาลัยทักษิณ </w:t>
      </w:r>
      <w:bookmarkEnd w:id="0"/>
      <w:r>
        <w:rPr>
          <w:rFonts w:ascii="TH SarabunPSK" w:hAnsi="TH SarabunPSK" w:cs="TH SarabunPSK"/>
          <w:spacing w:val="4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ผู้กู้ยืมเข้าร่วมงานเพื่อไกล่เกลี่ยก่อนฟ้องและหลังฟ้อง 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</w:t>
      </w:r>
      <w:bookmarkStart w:id="1" w:name="_Hlk102637049"/>
      <w:r>
        <w:rPr>
          <w:rFonts w:ascii="TH SarabunPSK" w:hAnsi="TH SarabunPSK" w:cs="TH SarabunPSK"/>
          <w:sz w:val="32"/>
          <w:sz w:val="32"/>
          <w:szCs w:val="32"/>
        </w:rPr>
        <w:t xml:space="preserve">ร่วมงานมหกรรมไกล่เกลี่ยหนี้สินครัวเรือน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งหวัดสุราษฎร์ธานี ในวันศุกร์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ณ โรงแรม แก้วสมุย รีสอร์ท จังหวัดสุราษฎร์ธานี และงานมหกรรมไกล่เกลี่ยหนี้สินครัวเรือน 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งหวัดพัทลุง ในวันจันทร์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5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ณ มหาวิทยาลัยทักษิณ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จังหวัดพัทลุ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กล่เกลี่ยห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ช่วยเหลือและบรรเทาความเดือดร้อนของผู้กู้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รับ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ผู้กู้ยืม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งส่วนขาดรายได้และผิดน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ำระหนี้ จนนำไปสู่การฟ้องร้องดำเนินคดีหรือถูกบังคับคดีตามกฎหม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เป้าหมายของกองทุน ได้แก่ ผู้กู้ยืมกลุ่มที่ค้างชำระหนี้ที่ถูกบอกเลิกสัญญาและกำลังจะถูกฟ้อง และ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จะถูกบังคับคดี 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เพื่อให้ผู้กู้ยืมสามารถกลับเข้ามาสู่ระบบ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ะหว่างการขอแก้ไขมีผลบังคับใช้ กองทุนจะมีอำนาจในการปลดภาระผู้ค้ำประกัน โดย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ลักการว่าจะยกเลิกการค้ำประกันของผู้ค้ำประกัน 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งิ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Conn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QRcode </w:t>
      </w:r>
      <w:r>
        <w:rPr>
          <w:rFonts w:ascii="TH SarabunPSK" w:hAnsi="TH SarabunPSK" w:cs="TH SarabunPSK"/>
          <w:sz w:val="32"/>
          <w:sz w:val="32"/>
          <w:szCs w:val="32"/>
        </w:rPr>
        <w:t>ด้านล่างหรือ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10"/>
          <w:sz w:val="32"/>
          <w:szCs w:val="32"/>
        </w:rPr>
        <w:t>0 2016 488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855345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7:00Z</dcterms:created>
  <dc:creator>ratchada</dc:creator>
  <dc:description/>
  <cp:keywords/>
  <dc:language>en-US</dc:language>
  <cp:lastModifiedBy>slfin168</cp:lastModifiedBy>
  <cp:lastPrinted>2022-05-05T10:01:00Z</cp:lastPrinted>
  <dcterms:modified xsi:type="dcterms:W3CDTF">2022-05-05T03:09:00Z</dcterms:modified>
  <cp:revision>3</cp:revision>
  <dc:subject/>
  <dc:title>เอกสารแถลงข่าว</dc:title>
</cp:coreProperties>
</file>