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4857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10210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9177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4.3pt;margin-top:15.1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2.15pt;mso-position-vertical-relative:text;margin-left:1.5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5</w:t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426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ปเดตการจ่ายเงินเข้าบัตรสวัสดิการแห่งรัฐ ตั้งแต่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6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pacing w:val="-6"/>
          <w:sz w:val="6"/>
          <w:szCs w:val="6"/>
        </w:rPr>
      </w:pPr>
      <w:r>
        <w:rPr>
          <w:rFonts w:cs="TH SarabunPSK" w:ascii="TH SarabunPSK" w:hAnsi="TH SarabunPSK"/>
          <w:b/>
          <w:bCs/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-4"/>
          <w:sz w:val="24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กรมบัญชีกลาง ในฐานะโฆษกกรมบัญชีกลาง เปิดเผยว่า 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ำลังซื้อให้แก่ผู้มีบัตรสวัสดิการแห่งรัฐ ระย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ซื้อสินค้าจากร้านธงฟ้าราคาประหยัดพัฒนาเศรษฐกิ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ธงฟ้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ซื้อสินค้าหรือค่าบริการจากร้านค้าหรือผู้ให้บริการที่เข้าร่วมโครงการคนละครึ่ง ระยะ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แล้ว กรมบัญชีกลางจึงขอชี้แ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ี่ยวกับการจ่ายเงินเข้าบัตรสวัสดิการแห่งรั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ดือน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0"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ลด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 </w:t>
      </w:r>
      <w:r>
        <w:rPr>
          <w:rFonts w:ascii="TH SarabunPSK" w:hAnsi="TH SarabunPSK" w:cs="TH SarabunPSK"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T/BT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AR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สมก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าศัยอยู่</w:t>
      </w:r>
      <w:r>
        <w:rPr>
          <w:rFonts w:ascii="TH SarabunPSK" w:hAnsi="TH SarabunPSK" w:cs="TH SarabunPSK"/>
          <w:sz w:val="32"/>
          <w:sz w:val="32"/>
          <w:szCs w:val="32"/>
        </w:rPr>
        <w:t>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งินสงเคราะห์เพื่อการยังชีพแก่ผู้สูงอายุที่มีรายได้น้อยที่ได้รับสิทธิในโครงการลงทะเบียนเพื่อสวัสดิการแห่งรัฐ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277" w:hanging="0"/>
        <w:contextualSpacing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0/1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สูงอายุที่ได้รับสิทธิตั้งแต่ 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64 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6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ะได้รับเงินเข้าบัตรฯ ในเดือน เม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4"/>
          <w:sz w:val="32"/>
          <w:szCs w:val="32"/>
        </w:rPr>
        <w:t>. 65)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คืน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ไฟฟ้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ืนค่า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เงินคืนค่าน้ำประป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วนที่เกิน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5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 ที่มีบัตรประจำตัวคนพิการและได้รับเงินเบี้ยความพ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มีสิทธิสามารถติดตามข่าวสารของกรมบัญชีกลางได้จากช่องทางต่าง ๆ ของกรมบัญชีกลาง เช่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acebook Youtube Instagram Twit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GD Applicatio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โทรศัพท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</w:t>
      </w:r>
      <w:r>
        <w:rPr>
          <w:rFonts w:ascii="TH SarabunPSK" w:hAnsi="TH SarabunPSK" w:cs="TH SarabunPSK"/>
          <w:sz w:val="32"/>
          <w:sz w:val="32"/>
          <w:szCs w:val="32"/>
        </w:rPr>
        <w:t>สัม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270 64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 เวลาราชการ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142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5" w:leader="none"/>
        <w:tab w:val="left" w:pos="1350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9:00Z</dcterms:created>
  <dc:creator>YUPAPORN_K</dc:creator>
  <dc:description/>
  <cp:keywords/>
  <dc:language>en-US</dc:language>
  <cp:lastModifiedBy>วัชรินทร์ สิทธิจันทร์เสน</cp:lastModifiedBy>
  <cp:lastPrinted>2022-04-29T16:25:00Z</cp:lastPrinted>
  <dcterms:modified xsi:type="dcterms:W3CDTF">2022-04-29T09:25:00Z</dcterms:modified>
  <cp:revision>29</cp:revision>
  <dc:subject/>
  <dc:title/>
</cp:coreProperties>
</file>