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ดมหกรรมไกล่เกลี่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ี้จังหวัดเชียงใหม่ 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จังหวัดลำปาง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จัดมหกรรมไกล่เกลี่ยห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ินครัวเรือนครั้ง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จังหวัดเชียงใหม่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สดงสินค้านานาชาติจังหวัดเชียงใหม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ลำปาง 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2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อประชุ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หาวิทยาลัยราชภัฏลำปา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ขอเชิญชวนผู้กู้ยืมเข้าร่วมงานเพื่อไกล่เกลี่ยก่อนฟ้องและหลังฟ้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ซึ่งผู้กู้ยืม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งานจะไม่ถูกดำเนินค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ร่วม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กรรมไกล่เกลี่ย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นครัวเรือน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ังหวัดเชีย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ประชุมและแสดงสินค้านานาชาติจังหวัดเชียงใหม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กรรมไกล่เกลี่ยหนี้สินครัว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ลำปาง 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อประชุม มหาวิทยาลัยราชภัฏลำป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กล่เกลี่ยหนี้เพื่อเป็นการช่วยเหลือและบรรเทา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ให้ผู้กู้ยืมเงินบางส่วนขาดรายได้และผิดนัดชำระหนี้ จนนำไปสู่การฟ้องร้องดำเนินคดีหรือถูกบังคับคดีตามกฎหมาย กลุ่มเป้าหมายของกองทุน ได้แก่ ผู้กู้ยืมกลุ่มที่ค้างชำระหนี้ที่ถูกบอกเลิกสัญญาและกำลังจะถูกฟ้อง และผู้กู้ยืม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เพื่อให้ผู้กู้ยืมสามารถกลับเข้ามาสู่ระบบการชำระหนี้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nnec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QRcod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2016 4888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8:00Z</dcterms:created>
  <dc:creator>ratchada</dc:creator>
  <dc:description/>
  <cp:keywords/>
  <dc:language>en-US</dc:language>
  <cp:lastModifiedBy>Admin</cp:lastModifiedBy>
  <cp:lastPrinted>2022-04-21T15:02:00Z</cp:lastPrinted>
  <dcterms:modified xsi:type="dcterms:W3CDTF">2022-04-25T07:11:00Z</dcterms:modified>
  <cp:revision>9</cp:revision>
  <dc:subject/>
  <dc:title>เอกสารแถลงข่าว</dc:title>
</cp:coreProperties>
</file>