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อมสินเข้าเฝ้าถวายการรับฝากเงิน เนื่องในวันครบรอ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9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ี ธนาคารออมส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พระบาทสมเด็จพระเจ้าอยู่หัว ทรงพระกรุณาโปรดเกล้าโปรดกระหม่อมให้สมเด็จพระเจ้าลูกเธอ เจ้าฟ้าพัชรกิติยาภา นเรนทิราเทพยวดี กรมหลวงราชสาริณีสิริพัชร มหาวัชรราชธิดา เสด็จออกแทนพระองค์ พระราชทานพระวโรกาสให้ นายวิทัย รัตนากร ผู้อำนวยการธนาคารออมสิน พร้อมคณะผู้บริหาร และพนักงานธนาคารออมสิน เข้าเฝ้าถวายการรับฝากเงิน และทูลเกล้าทูลกระหม่อมถวายสลากออมสินพิเศษและของที่ระลึก เนื่องในโอกาสวันคล้ายวันสถาปนาธนาคารออมสิน ครบ </w:t>
      </w:r>
      <w:r>
        <w:rPr>
          <w:rFonts w:cs="Angsana New" w:ascii="Angsana New" w:hAnsi="Angsana New"/>
          <w:sz w:val="40"/>
          <w:szCs w:val="40"/>
        </w:rPr>
        <w:t xml:space="preserve">109 </w:t>
      </w:r>
      <w:r>
        <w:rPr>
          <w:rFonts w:ascii="Angsana New" w:hAnsi="Angsana New" w:cs="Angsana New"/>
          <w:sz w:val="40"/>
          <w:sz w:val="40"/>
          <w:szCs w:val="40"/>
        </w:rPr>
        <w:t xml:space="preserve">ปี ณ วังศุโขทัย เมื่อวันที่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sz w:val="40"/>
          <w:szCs w:val="40"/>
        </w:rPr>
        <w:t>2565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ธนาคารออมสิน ถือกำเนิดโดยพระราชประสงค์ของพระบาทสมเด็จพระมงกุฎเกล้าเจ้าอยู่หัว รัชกาลที่ </w:t>
      </w:r>
      <w:r>
        <w:rPr>
          <w:rFonts w:cs="Angsana New" w:ascii="Angsana New" w:hAnsi="Angsana New"/>
          <w:sz w:val="40"/>
          <w:szCs w:val="40"/>
        </w:rPr>
        <w:t xml:space="preserve">6 </w:t>
      </w:r>
      <w:r>
        <w:rPr>
          <w:rFonts w:ascii="Angsana New" w:hAnsi="Angsana New" w:cs="Angsana New"/>
          <w:sz w:val="40"/>
          <w:sz w:val="40"/>
          <w:szCs w:val="40"/>
        </w:rPr>
        <w:t xml:space="preserve">ทรงริเริ่มนำกิจการด้านการออมทรัพย์มาใช้ในประเทศไทย ด้วยพระราชปณิธานที่จะให้คลังออมสิน เป็นที่เก็บรักษาทรัพย์สินอย่างปลอดภัย และฝึกฝนให้ราษฎรรู้จักเก็บออมอย่างถูกวิธี โดยได้ทรงตราพระราชบัญญัติจัดตั้งคลังออมสินขึ้น เมื่อวัน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</w:rPr>
        <w:t xml:space="preserve">เมษายน พุทธศักราช </w:t>
      </w:r>
      <w:r>
        <w:rPr>
          <w:rFonts w:cs="Angsana New" w:ascii="Angsana New" w:hAnsi="Angsana New"/>
          <w:sz w:val="40"/>
          <w:szCs w:val="40"/>
        </w:rPr>
        <w:t xml:space="preserve">2456 </w:t>
      </w:r>
      <w:r>
        <w:rPr>
          <w:rFonts w:ascii="Angsana New" w:hAnsi="Angsana New" w:cs="Angsana New"/>
          <w:sz w:val="40"/>
          <w:sz w:val="40"/>
          <w:szCs w:val="40"/>
        </w:rPr>
        <w:t xml:space="preserve">ด้วยรากฐานอันมั่นคงจากคลังออมสินสู่การเป็นธนาคารออมสิน เคียงข้างพี่น้องคนไทย จวบจน </w:t>
      </w:r>
      <w:r>
        <w:rPr>
          <w:rFonts w:cs="Angsana New" w:ascii="Angsana New" w:hAnsi="Angsana New"/>
          <w:sz w:val="40"/>
          <w:szCs w:val="40"/>
        </w:rPr>
        <w:t xml:space="preserve">109 </w:t>
      </w:r>
      <w:r>
        <w:rPr>
          <w:rFonts w:ascii="Angsana New" w:hAnsi="Angsana New" w:cs="Angsana New"/>
          <w:sz w:val="40"/>
          <w:sz w:val="40"/>
          <w:szCs w:val="40"/>
        </w:rPr>
        <w:t xml:space="preserve">ปี ปัจจุบันธนาคารออมสิน ได้ปรับบทบาทองค์กรเป็นธนาคารเพื่อสังคม </w:t>
      </w:r>
      <w:r>
        <w:rPr>
          <w:rFonts w:cs="Angsana New" w:ascii="Angsana New" w:hAnsi="Angsana New"/>
          <w:sz w:val="40"/>
          <w:szCs w:val="40"/>
        </w:rPr>
        <w:t xml:space="preserve">Social Bank </w:t>
      </w:r>
      <w:r>
        <w:rPr>
          <w:rFonts w:ascii="Angsana New" w:hAnsi="Angsana New" w:cs="Angsana New"/>
          <w:sz w:val="40"/>
          <w:sz w:val="40"/>
          <w:szCs w:val="40"/>
        </w:rPr>
        <w:t xml:space="preserve">มีบทบาทเป็นธนาคารเชิงพาณิชย์ และมีภารกิจดูแลสังคมควบคู่กัน โดยมีเป้าหมายที่ชัดเจนในการลดปัญหาความเหลื่อมล้ำ แก้ปัญหาความยากจน มุ่งหวังทำให้เกิดความเปลี่ยนแปลงและเกิดผลลัพธ์ที่ดีกับประชาชนและสังคมอย่างเป็นรูปธรรรม </w:t>
      </w:r>
      <w:r>
        <w:rPr>
          <w:rFonts w:cs="Angsana New" w:ascii="Angsana New" w:hAnsi="Angsana New"/>
          <w:sz w:val="40"/>
          <w:szCs w:val="40"/>
        </w:rPr>
        <w:t>"Making POSITIVE Impact on Society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2:00Z</dcterms:created>
  <dc:creator>Administrator</dc:creator>
  <dc:description/>
  <dc:language>en-US</dc:language>
  <cp:lastModifiedBy>Administrator</cp:lastModifiedBy>
  <dcterms:modified xsi:type="dcterms:W3CDTF">2022-04-05T11:53:00Z</dcterms:modified>
  <cp:revision>1</cp:revision>
  <dc:subject/>
  <dc:title/>
</cp:coreProperties>
</file>