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/2565</w:t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ปรับปรุ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ลักเกณฑ์และอัตราค่ารักษาพยาบาลประเภทผู้ป่วยใ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ามกลุ่มวินิจฉัยโรคร่ว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DRGs) 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ื่อให้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อดคล้องกับต้นทุนจริง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ุลยา ตันติเตมิท อธิบดีกรมบัญชีกลาง 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 ด้วย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ำบัดทดแทนไตแบบ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tinuous Renal Replacement Therapy : CRR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ป่วยโรคไตวายเฉียบพลันที่อยู่ในภาวะวิกฤ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ต้นทุน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การ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กษาพยาบาล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ณฑ์กลุ่มวิน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ัยโรคร่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RG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ส่งผลให้สถานพยาบาลได้รับการชดเชยค่าใช้จ่ายเกี่ยวกับการรักษาพยาบาลน้อยกว่าค่าใช้จ่ายที่เกิดขึ้นจริงเป็น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ได้ปรับปรุงหลักเกณฑ์และอัตราค่ารักษาพยาบาลประเภทผู้ป่วยในสถานพยาบาลของทางราชการ ตามกลุ่มวินิจฉัยโรคร่ว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RGs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เบิกจ่ายเงินค่ารักษาพยาบาลเป็นไปด้วยความเหมาะสม สอดคล้องกับต้นทุ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ักษาพยาบาลและสะท้อนค่าใช้จ่ายที่เกิดขึ้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ิ่มมีผลใช้บังคับ 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่วยโ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วายเฉียบพลันที่อยู่ในภาวะวิกฤตและได้รับการบำบัดทดแทนไตแบบ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RT)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ทางที่สมาคมโรคไตแห่งประเทศไทยกำหนดไว้ 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ิกค่าบริการบำบัดทดแทนไตแบบ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R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ต่างหาก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RG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กำหนดอัตราการเบิกจ่ายค่ารักษาพยาบาลในวันแรก ให้เบิกจ่ายได้เท่าที่จ่ายจริ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15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รักษาพยาบาลวันถัดไป แ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ให้เบิกจ่ายได้ในอัตราเท่าที่จ่ายจริง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ข้อมูลให้เป็นไปตามที่หน่วยงานที่กรมบัญชีกลางมอบหมายให้ทำหน้าที่รับส่ง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ศึกษารายละเอียดเพิ่มเติมได้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บัญชีกลาง ด่วนที่สุด ที่ กค </w:t>
      </w:r>
      <w:r>
        <w:rPr>
          <w:rFonts w:cs="TH SarabunPSK" w:ascii="TH SarabunPSK" w:hAnsi="TH SarabunPSK"/>
          <w:sz w:val="32"/>
          <w:szCs w:val="32"/>
        </w:rPr>
        <w:t>0416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192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เพิ่มเติมได้ที่กองสวัสดิการรักษาพยาบาล กรมบัญชีกลาง 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2 127 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854  4441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5:00Z</dcterms:created>
  <dc:creator>YUPAPORN_K</dc:creator>
  <dc:description/>
  <cp:keywords/>
  <dc:language>en-US</dc:language>
  <cp:lastModifiedBy>tuke tuke</cp:lastModifiedBy>
  <cp:lastPrinted>2022-03-31T07:42:00Z</cp:lastPrinted>
  <dcterms:modified xsi:type="dcterms:W3CDTF">2022-03-31T00:44:00Z</dcterms:modified>
  <cp:revision>13</cp:revision>
  <dc:subject/>
  <dc:title/>
</cp:coreProperties>
</file>