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/2565</w:t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pacing w:val="-6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พร้อมขึ้นระบบ 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 xml:space="preserve">New GFMIS Thai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ทั่วประเทศ ดีเดย์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 xml:space="preserve">! 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เม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ย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 xml:space="preserve">. 65 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ารี แว่นแก้ว รองอธิบดีกรมบัญชีกลาง ในฐานะโฆษกกรมบัญชีกลาง เปิดเผยว่า ตามที่กระทรวงการคลังและกรมบัญชีกลางได้พัฒนาระบบบริหารการเงินการคลังภาครัฐแบบอิเล็กทรอนิกส์ใหม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w GFMIS Tha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การใช้ระบบ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FM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ใช้อยู่ในปัจจุบัน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จำกัดในเรื่องการอัปเดตเวอร์ชั่นและการบำรุงรักษาที่มีค่าใช้จ่ายสูง ซึ่ง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ได้ทดสอบ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เบิกเงินจากคลัง รับเงิน จ่าย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ำเงินส่งคลั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มั่นใจแล้วว่าระบบงานมีความสมบูรณ์เพียงพอ และไม่ส่งผลกระทบต่อการดำเนินงานด้านการเงิน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น่วยงานผู้เบิก อีกทั้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เข้าทดลองปฏิบัติงานในระ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ew GFMIS Tha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มูลจริ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แต่ละหน่วยงาน เพื่อทดสอบระบบ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บบงานเครือข่าย สิทธิในการเข้าใช้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รวจส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พร้อมของระบบสนับสนุ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ดยกรมบัญชีกลางจะเปิดระบ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ห้หน่วยงานของรัฐทั่วประเทศเริ่มใช้งาน ตั้งแต่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ต้นไป 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การเงินการคลังภาครัฐแบบอิเล็กทรอนิกส์ใหม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ให้การเบิกเงินจากคลัง รับเงิน จ่าย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ำเงินส่ง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งหน่วยงาน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ระสิทธิภาพมากยิ่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รับจำนวนผู้ใช้งานในระบบที่เพิ่มขึ้นอย่างต่อเนื่อง สามารถสรุปข้อมูลเป็นราย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ดิมที่สรุปเป็นรายสัปดา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ื่อมโยงกับ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ๆ ได้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FM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มที่ใช้อยู่ใน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เปิดให้ใช้งานจน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หากหน่วยงานผู้เบิกมีข้อสงสัยสอบถาม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ew GFMIS Thai Contact Center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-032-2636 (2) </w:t>
      </w:r>
      <w:r>
        <w:rPr>
          <w:rFonts w:cs="TH SarabunPSK" w:ascii="TH SarabunPSK" w:hAnsi="TH SarabunPSK"/>
          <w:color w:val="000000"/>
          <w:sz w:val="32"/>
          <w:szCs w:val="32"/>
        </w:rPr>
        <w:t>Line ID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@gfmiscc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-mail </w:t>
      </w:r>
      <w:r>
        <w:rPr>
          <w:rFonts w:cs="TH SarabunPSK" w:ascii="TH SarabunPSK" w:hAnsi="TH SarabunPSK"/>
          <w:sz w:val="32"/>
          <w:szCs w:val="32"/>
        </w:rPr>
        <w:t xml:space="preserve">: gfmiscc@gfmis.go.th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hat Bo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ttps://newgfmisthai.gfmis.go.th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โฆษ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 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38:00Z</dcterms:created>
  <dc:creator>YUPAPORN_K</dc:creator>
  <dc:description/>
  <cp:keywords/>
  <dc:language>en-US</dc:language>
  <cp:lastModifiedBy>tuke tuke</cp:lastModifiedBy>
  <cp:lastPrinted>2022-03-29T14:18:00Z</cp:lastPrinted>
  <dcterms:modified xsi:type="dcterms:W3CDTF">2022-03-29T23:53:00Z</dcterms:modified>
  <cp:revision>18</cp:revision>
  <dc:subject/>
  <dc:title/>
</cp:coreProperties>
</file>