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วมกับ ตล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ความรู้ทางการเงินแก่ผู้กู้ยืม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e-learning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บเป็นชั่วโมงจิตสาธารณะ</w:t>
      </w:r>
    </w:p>
    <w:p>
      <w:pPr>
        <w:pStyle w:val="Normal"/>
        <w:tabs>
          <w:tab w:val="clear" w:pos="720"/>
          <w:tab w:val="left" w:pos="900" w:leader="none"/>
        </w:tabs>
        <w:spacing w:lineRule="exact" w:line="24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ลาดหลักทรัพย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ลท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พิ่มหลักสูต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SET e-learning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ความรู้ทางการเงินให้แก่นักเรียน นักศึกษาผู้กู้ยื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ย่างต่อเนื่อง รว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นับเป็นชั่วโมงจิตสาธารณะได้ถึง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         </w:t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 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“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>กองทุนได้ร่วมมือกับตลาดหลักทรัพย์แห่งประเทศ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ทำหลักสูตร </w:t>
      </w:r>
      <w:r>
        <w:rPr>
          <w:rStyle w:val="S4"/>
          <w:rFonts w:cs="TH SarabunPSK" w:ascii="TH SarabunPSK" w:hAnsi="TH SarabunPSK"/>
          <w:spacing w:val="-4"/>
          <w:sz w:val="32"/>
          <w:szCs w:val="32"/>
        </w:rPr>
        <w:t>SE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e-Learn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แก่กลุ่มนักเรียน นักศึกษาผู้กู้ยืม บุคลากรในสถานศึกษา และผู้ที่สนใจ</w:t>
      </w:r>
      <w:r>
        <w:rPr>
          <w:rStyle w:val="S4"/>
          <w:rFonts w:ascii="TH SarabunPSK" w:hAnsi="TH SarabunPSK" w:cs="TH SarabunPSK"/>
          <w:sz w:val="32"/>
          <w:sz w:val="32"/>
          <w:szCs w:val="32"/>
        </w:rPr>
        <w:t>ได้เรียนรู้</w:t>
      </w:r>
      <w:r>
        <w:rPr>
          <w:rStyle w:val="S4"/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Style w:val="S4"/>
          <w:rFonts w:ascii="TH SarabunPSK" w:hAnsi="TH SarabunPSK" w:cs="TH SarabunPSK"/>
          <w:sz w:val="32"/>
          <w:sz w:val="32"/>
          <w:szCs w:val="32"/>
        </w:rPr>
        <w:t xml:space="preserve">การวางแผนการเงิน </w:t>
      </w:r>
      <w:r>
        <w:rPr>
          <w:rStyle w:val="S4"/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Style w:val="S4"/>
          <w:rFonts w:ascii="TH SarabunPSK" w:hAnsi="TH SarabunPSK" w:cs="TH SarabunPSK"/>
          <w:spacing w:val="-4"/>
          <w:sz w:val="32"/>
          <w:sz w:val="32"/>
          <w:szCs w:val="32"/>
        </w:rPr>
        <w:t>การลงทุน และ</w:t>
      </w:r>
      <w:r>
        <w:rPr>
          <w:rStyle w:val="S4"/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Style w:val="S4"/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เป็นผู้ประกอบการ </w:t>
      </w:r>
      <w:r>
        <w:rPr>
          <w:rStyle w:val="S4"/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จะเป็นประโยชน์ต่อการเตรียมความพร้อมหรือสร้างโอกาสเพิ่มเติมให้แก่ตนเองในอนาคต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กลุ่ม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ะหว่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้าเรียนหลักสูตรดังกล่าวและ</w:t>
      </w:r>
      <w:r>
        <w:rPr>
          <w:rFonts w:ascii="TH SarabunPSK" w:hAnsi="TH SarabunPSK" w:cs="TH SarabunPSK"/>
          <w:sz w:val="32"/>
          <w:sz w:val="32"/>
          <w:szCs w:val="32"/>
        </w:rPr>
        <w:t>นำไปสะสมจำนวนชั่วโมงจิตสาธารณะให้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หลักเกณฑ์ที่กองทุน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ในขณะนี้ ตลาดหลักทรัพย์ฯ ได้มีการจัดทำหลักสูตรเพิ่มเติม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 นักศึกษาผู้กู้ยืม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ือก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ัว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ใหม่ๆ ได้แก่ อาชีพยุคใหม่ทำอะไรแล้วปั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จ่ายในยุคดิจิทั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vestment Style, Stock Screening, Innovation Mindse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ผู้กู้ยืมต้องลงทะเบียนเข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นออนไลน์ผ่านระบบกองทุนเงินให้กู้ยืมเพื่อการศึกษาแบบดิจิทัล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DSL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เว็บไซต์ </w:t>
      </w:r>
      <w:r>
        <w:rPr>
          <w:rFonts w:cs="TH SarabunPSK" w:ascii="TH SarabunPSK" w:hAnsi="TH SarabunPSK"/>
          <w:spacing w:val="-6"/>
          <w:sz w:val="32"/>
          <w:szCs w:val="32"/>
        </w:rPr>
        <w:t>www.studentloan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Connect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เรียนจบแต่ละหลักสูตรแล้วจะได้รับใบประกาศนียบัตร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นับเป็นกิจกรรมจิตสาธารณะสะสมได้ถึง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ที่ผ่านมา หลักสู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ET e-learn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ความสนใจจากนักเรียน นักศึกษาผู้กู้ยืมเป็นอย่างม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มียอดจำนวนผู้เข้าเรียนสะสมตั้งแต่ป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นถึงปัจจุบันแล้วจำนวนกว่า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>61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bookmarkStart w:id="0" w:name="_Hlk69718619"/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ทุนคา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วัง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ุกค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จัดการรายได้ ทรัพย์สินและหนี้สินของตนเองได้อย่างเหมาะสม ตลอดจนสามารถชำระคื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งินกู้ยืมให้กองทุนได้ตามกำหนด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เพื่อเป็นทุนหมุนเวียนส่งต่อโอกาสทางการศึกษาให้แก่รุ่นน้องต่อ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” ผู้จัดการกองทุนฯ กล่าวในที่สุด</w:t>
      </w:r>
    </w:p>
    <w:p>
      <w:pPr>
        <w:pStyle w:val="Normal"/>
        <w:spacing w:lineRule="exact" w:line="400"/>
        <w:ind w:firstLine="993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character" w:styleId="S4">
    <w:name w:val="s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ratchada</dc:creator>
  <dc:description/>
  <cp:keywords/>
  <dc:language>en-US</dc:language>
  <cp:lastModifiedBy>slfin371</cp:lastModifiedBy>
  <cp:lastPrinted>2022-03-17T09:48:00Z</cp:lastPrinted>
  <dcterms:modified xsi:type="dcterms:W3CDTF">2022-03-24T06:13:00Z</dcterms:modified>
  <cp:revision>8</cp:revision>
  <dc:subject/>
  <dc:title>เอกสารแถลงข่าว</dc:title>
</cp:coreProperties>
</file>