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กับกรมคุ้มครองสิทธิ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ชิญผู้กู้ยืมร่วมไกล่เกลี่ยก่อนฟ้อง วันศุกร์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ีนาคมนี้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ไม่ถูกดำเนินคดีแน่นอน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ร่วมกับกรมคุ้มครองสิทธิและเสรีภาพ ขอเชิญช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กู้ยืมเข้าร่วมไกล่เกลี่ยข้อพิพาทก่อนฟ้อง เพื่อช่วยแก้ปัญหาลูกหนี้ที่ผิดนัดชำระ ในวันศุกร์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คุ้มครองสิทธิและเสรีภาพ 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ที่ทำการกระทรวงยุติธรรม ถนนแจ้งวัฒนะ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กู้ยืมกลุ่มที่ค้างชำระหนี้ที่ถูกบอกเลิกสัญญาและกำลังจะถูกฟ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พิพาทระหว่างสถาบันการเงินกับลูกหนี้ ภายในงานสถาปนาครบรอบ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ะทรวงยุติธรร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ศูนย์คุ้มครองสิทธิและเสรีภาพ 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ที่ทำการกระทรวงยุติธรรม ถนนแจ้งวัฒนะ 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ช่วยเหลือและบรรเทาความเดือดร้อนของผู้กู้ยืมเงินที่ได้รับผลกระท</w:t>
      </w:r>
      <w:r>
        <w:rPr>
          <w:rFonts w:ascii="TH SarabunPSK" w:hAnsi="TH SarabunPSK" w:cs="TH SarabunPSK"/>
          <w:sz w:val="32"/>
          <w:sz w:val="32"/>
          <w:szCs w:val="32"/>
        </w:rPr>
        <w:t>บทางเศรษฐกิจทำให้</w:t>
      </w:r>
      <w:r>
        <w:rPr>
          <w:rFonts w:ascii="TH SarabunPSK" w:hAnsi="TH SarabunPSK" w:cs="TH SarabunPSK"/>
          <w:sz w:val="32"/>
          <w:sz w:val="32"/>
          <w:szCs w:val="32"/>
        </w:rPr>
        <w:t>ขาดรายได้และผิดนัดชำระหนี้ จนนำไปสู่การฟ้องร้องดำเนินคดีหรือถูกบังคับคดี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เป็นทางเลือกในการแก้ไขปัญหาลูกหนี้ที่ผิดนัดชำระภายใต้พระราชบัญญัติการไกล่เกลี่ยข้อพิพ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ที่เข้าสู่กระบวนการไกล่เกลี่ยจะไม่ถูก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ผู้กู้ยืมสามารถกลับเข้ามาสู่ระบบการชำระหนี้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ต้นที่ค้างชำระอีกด้วย” 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8:00Z</dcterms:created>
  <dc:creator>ratchada</dc:creator>
  <dc:description/>
  <cp:keywords/>
  <dc:language>en-US</dc:language>
  <cp:lastModifiedBy>slfin371</cp:lastModifiedBy>
  <cp:lastPrinted>2022-03-24T11:09:00Z</cp:lastPrinted>
  <dcterms:modified xsi:type="dcterms:W3CDTF">2022-03-24T04:11:00Z</dcterms:modified>
  <cp:revision>5</cp:revision>
  <dc:subject/>
  <dc:title>เอกสารแถลงข่าว</dc:title>
</cp:coreProperties>
</file>