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่วมกับกรมคุ้มครองสิทธิและเสรีภาพ และกรมบังคับคด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จัดมหกรรมไกล่เกลี่ยหนี้สิน วันพุธ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3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ีนาคมนี้ที่สงขลา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ลูกหนี้ที่เข้าร่วมงานจะไม่ถูกดำเนินคดี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่วมกับกรมคุ้มครองสิทธิและเสรีภาพ และกรมบังคับ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จัดมหกรรมไกล่เกลี่ยหนี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จังหวัดสงขลา ขอเชิญชวนผู้กู้ยืมไกล่เกลี่ยก่อนฟ้องและหลังฟ้อง เข้าร่วมงาน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ในวันพุธที่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2565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หาดใหญ่ฮอลล์ ศูนย์การค้าเซ็นทรัลเฟสติวัล หาดใหญ่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 จังหวัดสงขลา 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ูกหนี้ที่เข้าร่วมงานจะไม่ถูกดำเนินค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องทุนเงินให้กู้ยืมเพื่อการศึกษา ได้ร่วมกับกรมคุ้มครองสิทธิและเสรีภาพ และกรมบังคับคดี กระทรวงยุติธรรม ในการไกล่เกลี่ยหนี้ เพื่อเป็นการช่วยเหลือและบรรเทาความเดือดร้อนของผู้กู้ยืมเงินที่ได้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ระท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จาก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019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ำให้ผู้กู้ยืมเงินบางส่วนขาดรายได้และผ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ดชำระหนี้ จนนำไปสู่การฟ้องร้องดำเนินคดีหรือถูกบังคับคดีตามกฎหมาย กลุ่มเป้าหมายของกองทุ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แก่ ผู้กู้ยืมกลุ่มที่ค้างชำระหนี้ที่ถูกบอกเลิกสัญญาและกำลังจะถูกฟ้อง และผู้กู้ยืมกลุ่มที่จะถูกบังคับคดี หาก</w:t>
      </w:r>
      <w:r>
        <w:rPr>
          <w:rFonts w:ascii="TH SarabunPSK" w:hAnsi="TH SarabunPSK" w:cs="TH SarabunPSK"/>
          <w:sz w:val="32"/>
          <w:sz w:val="32"/>
          <w:szCs w:val="32"/>
        </w:rPr>
        <w:t>ผู้กู้ยืมเข้ากระบวนการไกล่เกลี่ย กองทุนก็จะไม่จำเป็นต้องดำเนินคดี ซึ่งจะลดภาระค่าใช้จ่ายของกองทุน และนอกจากผู้กู้ยืมที่เข้าสู่กระบวนการไกล่เกลี่ยจะไม่ถูกดำเนินคดีแล้ว ผู้กู้ยืมจะได้รับส่วนลดเบี้ยปรับ รวมท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รับโอกาสในการขยายระยะเวลาผ่อนชำระได้ถึงอายุ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 เพื่อให้ผู้กู้ยืมสามารถกลับเข้ามาสู่ระบบการชำระห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ปกติ และเมื่อร่างพระราชบัญญัติ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 xml:space="preserve">.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ระหว่างการขอแก้ไขมีผลบังคับใช้ กองทุนจะมีอำนาจในการปลดภาระผู้ค้ำประกัน โดยกองทุนมีหลักการว่าจะยกเลิกการค้ำประกันของผู้ค้ำประกัน เมื่อผู้กู้ยืมได้ผ่อนชำระเงินต้นมาแล้วร้อย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ต้นที่ค้างชำระอีกด้วย 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ทุนจึงขอเชิญชวนผู้กู้ยืมที่ได้รับจดหมายจากกองทุนเข้าร่วมงานมหกรรมไกล่เกลี่ย</w:t>
      </w:r>
      <w:r>
        <w:rPr>
          <w:rFonts w:ascii="TH SarabunPSK" w:hAnsi="TH SarabunPSK" w:cs="TH SarabunPSK"/>
          <w:sz w:val="32"/>
          <w:sz w:val="32"/>
          <w:szCs w:val="32"/>
        </w:rPr>
        <w:t>หนี้ส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รัวเรือ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ังหวัดสงขลา ในวันพุธ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56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าดใหญ่ฮอลล์ ศูนย์การค้าเซ็นทรัลเฟสติ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ดใหญ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สงข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ผู้กู้ยืมสามารถลงทะเบียนเข้าร่วมงานล่วงหน้าและรับสิทธิขอไกล่เกลี่ยฯ </w:t>
      </w:r>
      <w:r>
        <w:rPr>
          <w:rFonts w:ascii="TH SarabunPSK" w:hAnsi="TH SarabunPSK" w:cs="TH SarabunPSK"/>
          <w:sz w:val="32"/>
          <w:sz w:val="32"/>
          <w:szCs w:val="32"/>
        </w:rPr>
        <w:t>ได้ท</w:t>
      </w:r>
      <w:r>
        <w:rPr>
          <w:rFonts w:ascii="TH SarabunPSK" w:hAnsi="TH SarabunPSK" w:cs="TH SarabunPSK"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www.studentloan.or.th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หรือสอบถามเพิ่มเติมได้ที่ไลน์บัญชีทางการ กยศ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หรือโทรศัพท์หมายเลข </w:t>
      </w:r>
      <w:r>
        <w:rPr>
          <w:rFonts w:cs="TH SarabunPSK" w:ascii="TH SarabunPSK" w:hAnsi="TH SarabunPSK"/>
          <w:spacing w:val="10"/>
          <w:sz w:val="32"/>
          <w:szCs w:val="32"/>
        </w:rPr>
        <w:t>0 2016 4888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กองทุนฯ กล่าวใน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724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6950</wp:posOffset>
          </wp:positionH>
          <wp:positionV relativeFrom="paragraph">
            <wp:posOffset>-4445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Rteleft">
    <w:name w:val="rtelef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03:00Z</dcterms:created>
  <dc:creator>ratchada</dc:creator>
  <dc:description/>
  <cp:keywords/>
  <dc:language>en-US</dc:language>
  <cp:lastModifiedBy>slfin371</cp:lastModifiedBy>
  <cp:lastPrinted>2022-03-22T10:03:00Z</cp:lastPrinted>
  <dcterms:modified xsi:type="dcterms:W3CDTF">2022-03-22T03:18:00Z</dcterms:modified>
  <cp:revision>4</cp:revision>
  <dc:subject/>
  <dc:title>เอกสารแถลงข่าว</dc:title>
</cp:coreProperties>
</file>