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/2565</w:t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ออก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นวปฏิบัติการเบิกค่ารักษาพยาบาล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นคลินิ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ณี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ให้บริการผู้มีสิทธิและบุคคลในครอบครัวที่ติดเชื้อโค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วิด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9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ุลยา ตันติเตมิท อธิบดีกรมบัญชีกลาง 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 ตามที่กรมบัญชีกลางได้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เกณฑ์และ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ักษาพยาบาลประเภทผู้ป่วยนอกและผู้ป่วยในสถานพยาบาลของทางราชการ กรณีผู้มีสิทธิหรือบุคคลในครอบคร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หรือ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ถานพยาบาลของทางราชการถือปฏิบัติ 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เขตเมืองโดยเฉพาะกรุงเทพมหานครและปริมณฑ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ิมาณผู้ติดเชื้อ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มาก และส่วนใหญ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็นผู้ป่วยอาการเล็กน้อ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การให้บริการทางการแพทย์ประเภ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Home Isolation, Community Isol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lf Isol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พยาบาลประเ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รับผู้ป่วยไว้ค้างคืนตามกฎหมายว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สถานพยาบ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ินิ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ให้บริการกับผู้ป่วยทุก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วมถึงผู้มีสิทธิและบุคคลในครอบครัวด้วย ดังนั้น เพื่อให้การ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แพทย์เป็นไปอย่าง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นวปฏิบัติการเบิกค่ารักษาพยาบาล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ิน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ิการผู้มีสิทธิและบุคคลในครอบครัวที่ติดเชื้อ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กำหนดให้คลิน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ขึ้นทะเบียนเป็นหน่วย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ามพระราชบัญญัติหลักประกันสุขภาพแห่งชาติ พ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545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หน่วยบริการที่รับการส่งต่อเฉพาะด้านเภสัช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รมและสถานบริการที่ร่วมจัดบริการสาธารณสุ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ติดเชื้อโควิ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สถานะเป็นสถานพยาบาลของทางราชการ ตามพระราชกฤษฎีกาเงินสวัสดิการเกี่ยวกับการรักษาพยาบาล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มารถให้บริการทางการแพทย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ก่ผู้มีสิทธิและบุคคลในครอบครัว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และเบิกค่ารักษาพยาบาลจากทางราชการได้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บิกจ่ายค่ารักษาพยาบาล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พยาบาลประเ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รับผู้ป่วยไว้ค้างค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 คลินิก ให้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เกณฑ์และอัตราค่ารักษาพยาบาลประเภทผู้ป่วยนอกและผู้ป่วยในสถานพยาบาลของทางราชการ กรณีผู้มีสิทธิหรือบุคค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รอบครัวเสี่ยงหรือ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ช้บังคับกับการเบิกเงินค่ารักษาพยาบาล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ห้มีผลใช้บังคับ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ศึกษารายละเอียดเพิ่มเติ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บัญชีกลาง ด่วนที่สุด ที่ กค </w:t>
      </w:r>
      <w:r>
        <w:rPr>
          <w:rFonts w:cs="TH SarabunPSK" w:ascii="TH SarabunPSK" w:hAnsi="TH SarabunPSK"/>
          <w:sz w:val="32"/>
          <w:szCs w:val="32"/>
        </w:rPr>
        <w:t>041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เพิ่มเติมได้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วัสดิการรักษาพยาบาล กรมบัญชีกลาง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2 127 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854  4441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2:00Z</dcterms:created>
  <dc:creator>YUPAPORN_K</dc:creator>
  <dc:description/>
  <cp:keywords/>
  <dc:language>en-US</dc:language>
  <cp:lastModifiedBy>วัชรินทร์ สิทธิจันทร์เสน</cp:lastModifiedBy>
  <cp:lastPrinted>2022-03-18T10:23:00Z</cp:lastPrinted>
  <dcterms:modified xsi:type="dcterms:W3CDTF">2022-03-18T07:42:00Z</dcterms:modified>
  <cp:revision>7</cp:revision>
  <dc:subject/>
  <dc:title/>
</cp:coreProperties>
</file>