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4325</wp:posOffset>
            </wp:positionH>
            <wp:positionV relativeFrom="paragraph">
              <wp:posOffset>-600075</wp:posOffset>
            </wp:positionV>
            <wp:extent cx="4603115" cy="1180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-486410</wp:posOffset>
            </wp:positionV>
            <wp:extent cx="909955" cy="1047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5303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1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34620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6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3/2565</w:t>
        <w:tab/>
        <w:tab/>
        <w:tab/>
        <w:tab/>
        <w:tab/>
        <w:tab/>
        <w:t xml:space="preserve">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5</w:t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spacing w:val="-10"/>
          <w:sz w:val="14"/>
          <w:szCs w:val="1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10"/>
          <w:sz w:val="14"/>
          <w:szCs w:val="14"/>
          <w:lang w:eastAsia="zh-CN"/>
        </w:rPr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รมบัญชีกลางเปิดหลักสูตร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นักบริหาร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ารเงินการคลังภาครัฐ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ระดับสูง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บงส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.)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รุ่นที่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9 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>“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ก้าวสู่ความเป็นเลิศด้านการเงินการคลังภาครัฐ” 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มุ่งเสริมศักยภาพและสร้างเครือข่ายการบริหารงานด้านการเงินการคลังภาครัฐ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างสาวกุลยา ตันติเตมิท อธิบดีกรมบัญชีกลาง เปิดเผยภายหลังพิธีเปิดโครงการฝึกอบรมหลักสูตร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ักบริหารการเงินการคลังภาครัฐระดับสู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งส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ุ่นที่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ณ โรงแรมรามาการ์เด้นส์ กรุงเทพมหานคร โดยได้รับเกียรติจากนายสันติ พร้อมพัฒน์ รัฐมนตรีช่วยว่าการกระทรวงการคลัง เป็นประธานในพิธีเปิ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ว่า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กรมบัญชีกลางในฐานะหน่วยงานกลางที่มีภารกิจในการกำกับ ดูแล และบริหารการใช้จ่ายเงินภาครัฐ ได้ตระหนักถึงความสำคัญของการ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พัฒนาศักยภาพและการเพิ่มพูนความรู้ความสามารถของบุคลากรด้านการเงินการคลังภาครัฐ โดยเฉพาะ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บริหารระดับสูงของหน่วยงาน ที่จำเป็นต้องมีความรู้ ความเข้าใจในองค์ความรู้ที่เกี่ยวข้องกับการบริหารจัดการ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ด้านการเงินการคลังของภาครัฐ เพื่อให้สามารถบริหารงานในฐานะผู้บริหารระดับสูงได้อย่างมีประสิทธิภาพ กรมบัญชีกลางจึงได้ดำเนินการจัดโครงการฝึกอบรมหลักสูตรนักบริหารการเงินการคลังภาครัฐระดับสู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บงส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อย่างต่อเนื่อง โดยครั้งนี้เป็นรุ่นที่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ซึ่งมีผู้ที่ผ่านการพิจารณาคัดเลือกตามคุณสมบัติและเข้ารับการฝึกอบรมฯ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ทั้งสิ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ป็นผู้บริหารระดับสู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รองหัวหน้าส่วนราชการระดับกรมหรือเทียบเท่าหน่วยงานของรัฐและภาคเอกช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การฝึกอบรมฯ จะจัดขึ้นระหว่างวันที่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16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มีนาคม ถึงวันที่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สิงหาคม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2565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รวมทั้งสิ้น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225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ชั่วโมง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แบ่งเนื้อหาออกเป็น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หมวด ได้แก่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ความรู้ด้านเศรษฐกิจเพื่อการพัฒนาประเทศ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ความรู้ด้านการเงินการคลังภาครัฐ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br/>
        <w:t xml:space="preserve">3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วามรู้ด้านการบริหารองค์กรยุคใหม่และการสร้างนวัตกรรม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การเสริมสร้างประสบการณ์การบริหาร ซึ่งรูปแบบการฝึกอบรมจะเน้นวิธีการเรียนรู้ที่เหมาะสมสำหรับนักบริหารระดับสูง โดยใช้หลักการเรียนรู้ที่เน้นการมีส่วนร่วม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และการเรียนรู้จากประสบการณ์ตรง โดยมีวิทยากรซึ่งเป็นผู้ทรงคุณวุฒิจากภาครัฐและภาคเอกชน มาถ่ายทอด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องค์ความรู้และแลกเปลี่ยนความคิดเห็นแก่ผู้เข้ารับการฝึกอบรม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การจัดฝึกอบรมในครั้งนี้ได้ดำเนินการ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ภายใต้มาตรการป้องกันการแพร่ระบาดของโรคติดเชื้อไวรัสโคโรน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019 (COVID - </w:t>
      </w:r>
      <w:r>
        <w:rPr>
          <w:rFonts w:cs="TH SarabunPSK" w:ascii="TH SarabunPSK" w:hAnsi="TH SarabunPSK"/>
          <w:color w:val="262626"/>
          <w:spacing w:val="-4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ย่างเคร่งครัด ซึ่งรูปแบบ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ฝึกอบรมเป็นรูปแบ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Hybrid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ผสมผสานระหว่างสื่ออิเล็กทรอนิกส์ร่วมกับการฝึกอบรมในห้องเรีย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ความจำเป็นอาจจัดฝึกอบรมผ่านสื่ออิเล็กทรอนิกส์เต็มรูปแบบ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jc w:val="left"/>
        <w:rPr/>
      </w:pP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ab/>
        <w:t>“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ครงการฝึกอบรมหลักสูตร บงส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ุ่นที่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กรมบัญชีกลาง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มีความมุ่งหวังให้ผู้บริหารระดับสูงของหน่วยงานของรัฐ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้าวสู่ความเป็นเลิศด้านการเงินการคลังภาครัฐ ภายใต้กรอบวินัยการคลัง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และหลักธรรมาภิบาลหรือ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Good Governance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ีกทั้งเป็นการสร้างเครือข่ายในการบริหารงาน แลกเปลี่ยนเรียนรู้ประสบการณ์ด้านการบริหารงาน พร้อมทั้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พิ่มศักยภาพและสมรรถนะทางการบริหารงานด้านการเงินการคลังภาครัฐ นำไปสู่การพัฒนาองค์กรให้เข้มแข็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่งผลให้การใช้จ่ายเงินงบประมาณของแผ่นดินเกิดประโยชน์สูงสุด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และพัฒนาเศรษฐกิจของประเทศต่อไป”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ธิบดีกรมบัญชีกลาง กล่าว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51:00Z</dcterms:created>
  <dc:creator>YUPAPORN_K</dc:creator>
  <dc:description/>
  <cp:keywords/>
  <dc:language>en-US</dc:language>
  <cp:lastModifiedBy>วัชรินทร์ สิทธิจันทร์เสน</cp:lastModifiedBy>
  <cp:lastPrinted>2022-03-15T10:29:00Z</cp:lastPrinted>
  <dcterms:modified xsi:type="dcterms:W3CDTF">2022-03-15T06:31:00Z</dcterms:modified>
  <cp:revision>13</cp:revision>
  <dc:subject/>
  <dc:title/>
</cp:coreProperties>
</file>