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8150</wp:posOffset>
            </wp:positionH>
            <wp:positionV relativeFrom="paragraph">
              <wp:posOffset>-742950</wp:posOffset>
            </wp:positionV>
            <wp:extent cx="4676140" cy="1198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680720</wp:posOffset>
            </wp:positionV>
            <wp:extent cx="945515" cy="1087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222250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7.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21272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6.75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/2565</w:t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หนดแนวทางการเบิกค่ารักษาพยาบาล สำหรับผู้มีสิทธิและบุคคลในครอบครัว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ติดเชื้อโควิ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9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ณีต้องแยกกักตัวที่บ้า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Self Isolation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pacing w:val="-4"/>
          <w:sz w:val="2"/>
          <w:szCs w:val="2"/>
        </w:rPr>
      </w:pPr>
      <w:r>
        <w:rPr>
          <w:rFonts w:cs="TH SarabunPSK" w:ascii="TH SarabunPSK" w:hAnsi="TH SarabunPSK"/>
          <w:b/>
          <w:bCs/>
          <w:spacing w:val="-4"/>
          <w:sz w:val="2"/>
          <w:szCs w:val="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ุลยา ตันติเตมิท อธิบดีกรมบัญชีกลาง เปิดเผยว่า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ได้ปรับแนว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ทางการแพทย์สำหรับผู้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การเล็กน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เข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ไม่มีภาวะเสี่ยง โดยให้บริการในลักษณะผู้ป่วยนอกและให้ผู้ป่วยแยกกักตัวที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elf Isolation)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หลักเกณฑ์และแนวทางการเบิกค่ารักษาพยาบาลของผู้มีสิทธิและบุคคลในครอบครัว สอดคล้องตามแนว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กระทรวงสาธารณสุขกำหนด 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งกำหนดให้สถานพยาบาล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จ่าย กรณีการรักษาพยาบาลประเภทผู้ป่วยนอกและการแยกกักตัวที่บ้าน </w:t>
      </w:r>
      <w:r>
        <w:rPr>
          <w:rFonts w:cs="TH SarabunPSK" w:ascii="TH SarabunPSK" w:hAnsi="TH SarabunPSK"/>
          <w:sz w:val="32"/>
          <w:szCs w:val="32"/>
        </w:rPr>
        <w:t xml:space="preserve">(Self Isolation) </w:t>
        <w:br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หลักประกันสุขภาพ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ใช้กับการเบิกค่ารักษาพยาบาลกรณีผู้มีสิทธ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เงินสวัสดิการเกี่ยวกับการรักษาพยา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ติดเชื้อไวร</w:t>
      </w:r>
      <w:r>
        <w:rPr>
          <w:rFonts w:ascii="TH SarabunPSK" w:hAnsi="TH SarabunPSK" w:cs="TH SarabunPSK"/>
          <w:sz w:val="32"/>
          <w:sz w:val="32"/>
          <w:szCs w:val="32"/>
        </w:rPr>
        <w:t>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รคโควิด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จ่ายค่าใช้จ่ายในลักษณะเหมา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ริการดูแลรักษาผู้ติดเชื้อหรือผู้ป่วย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มีภาวะเสี่ยงตามที่กระทรวงสาธารณสุข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ริการผู้ป่วยนอก จ่ายแบบเหมาจ่ายในอัตรา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ราย โดยครอบคลุมราย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่า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แนะนำการปฏิบัติตัวในการแยกกักตัวที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ยาที่เป็นการรักษา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ฟ้าทะลายโจ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Favipiravir (</w:t>
      </w:r>
      <w:r>
        <w:rPr>
          <w:rFonts w:ascii="TH SarabunPSK" w:hAnsi="TH SarabunPSK" w:cs="TH SarabunPSK"/>
          <w:sz w:val="32"/>
          <w:sz w:val="32"/>
          <w:szCs w:val="32"/>
        </w:rPr>
        <w:t>เบิกจาก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กรม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ารักษาตามอาการรวมค่าจัดส่ง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ติดตามอาการเมื่อให้การดูแลครบ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ส่งต่อเมื่อผู้ป่วยมีอาการเปลี่ยนแปลงจำเป็นต้องส่งต่อ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บริการสำหรับการให้คำปรึกษาหรือการดูแลรักษาเบ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ต้นเมื่อได้รับคำปรึกษาจากผู้ป่วย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ให้การดูแลครบ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ไปแล้ว เมื่อผู้ป่วยมีอาการเปลี่ยนแปลง และหรือให้ปรึกษา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่ายแบบเหมา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ราย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ค่า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และบุคคลในครอบครัว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เชื้อ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โดยให้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ลักษณะผู้ป่วยนอกและให้ผู้ป่วยแยกกักตัวที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elf Isolation) </w:t>
      </w:r>
      <w:r>
        <w:rPr>
          <w:rFonts w:ascii="TH SarabunPSK" w:hAnsi="TH SarabunPSK" w:cs="TH SarabunPSK"/>
          <w:sz w:val="32"/>
          <w:sz w:val="32"/>
          <w:szCs w:val="32"/>
        </w:rPr>
        <w:t>ให้สถานพยาบาลของทาง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ค่ารักษาพยาบาลในระบบเบิกจ่ายตรง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มีผลใช้บังคับ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มารถศึกษารายละเอียดเพิ่มเติมได้ตามหนังสือกรมบัญชีกลาง ด่วนที่สุด ที่ กค </w:t>
      </w:r>
      <w:r>
        <w:rPr>
          <w:rFonts w:cs="TH SarabunPSK" w:ascii="TH SarabunPSK" w:hAnsi="TH SarabunPSK"/>
          <w:sz w:val="32"/>
          <w:szCs w:val="32"/>
        </w:rPr>
        <w:t>0416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br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เพิ่มเติมได้ที่กองสวัสดิการรักษาพยาบาล กรมบัญชีกลาง หมายเลขโทรศัพท์ </w:t>
      </w:r>
      <w:r>
        <w:rPr>
          <w:rFonts w:cs="TH SarabunPSK" w:ascii="TH SarabunPSK" w:hAnsi="TH SarabunPSK"/>
          <w:sz w:val="32"/>
          <w:szCs w:val="32"/>
        </w:rPr>
        <w:br/>
        <w:t xml:space="preserve">02 127 7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854  4441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2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49:00Z</dcterms:created>
  <dc:creator>YUPAPORN_K</dc:creator>
  <dc:description/>
  <cp:keywords/>
  <dc:language>en-US</dc:language>
  <cp:lastModifiedBy>วัชรินทร์ สิทธิจันทร์เสน</cp:lastModifiedBy>
  <cp:lastPrinted>2022-03-10T14:04:00Z</cp:lastPrinted>
  <dcterms:modified xsi:type="dcterms:W3CDTF">2022-03-14T04:52:00Z</dcterms:modified>
  <cp:revision>22</cp:revision>
  <dc:subject/>
  <dc:title/>
</cp:coreProperties>
</file>