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level2"/>
        <w:shd w:fill="FFFFFF" w:val="clear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่าวประชาสัมพันธ์ 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ntlevel2"/>
        <w:shd w:fill="FFFFFF" w:val="clear"/>
        <w:spacing w:lineRule="atLeast" w:line="390" w:before="0" w:after="9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ส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รางวัลเกียรติยศ </w:t>
      </w:r>
      <w:r>
        <w:rPr>
          <w:rFonts w:cs="TH SarabunPSK" w:ascii="TH SarabunPSK" w:hAnsi="TH SarabunPSK"/>
          <w:b/>
          <w:bCs/>
          <w:sz w:val="32"/>
          <w:szCs w:val="32"/>
        </w:rPr>
        <w:t>Thailand Quality Class : TQC</w:t>
      </w:r>
    </w:p>
    <w:p>
      <w:pPr>
        <w:pStyle w:val="Fontlevel2"/>
        <w:shd w:fill="FFFFFF" w:val="clear"/>
        <w:spacing w:lineRule="atLeast" w:line="390" w:before="0" w:after="9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สู่ความเป็นเลิศ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Fontlevel2"/>
        <w:shd w:fill="FFFFFF" w:val="clear"/>
        <w:spacing w:lineRule="atLeast" w:line="390" w:before="0" w:after="9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ุ่งมั่นต่อยอดความเป็นเลิศด้วยดิจิทัล เทคโนโลยี</w:t>
      </w:r>
    </w:p>
    <w:p>
      <w:pPr>
        <w:pStyle w:val="Fontlevel2"/>
        <w:shd w:fill="FFFFFF" w:val="clear"/>
        <w:spacing w:lineRule="atLeast" w:line="390" w:before="0" w:after="9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ntlevel2"/>
        <w:shd w:fill="FFFFFF" w:val="clear"/>
        <w:spacing w:before="0" w:after="9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รษัทประกันสินเชื่ออุตสาหกรรมขนาดย่อ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ส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รางวัลการบริหารสู่ความเป็นเลิ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hailand Quality Class : TQC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สำนักงานรางวัลคุณภาพแห่งชาติ สถาบันเพิ่มผลผลิตแห่งชาติ นับเป็นรางวัลเกียรติยศแห่งความภาคภูมิใจ สะท้อนความมุ่งมั่นต่อการพัฒนาองค์กรสู่ความยั่งยืน ที่มีความโดดเด่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 ด้านวิสัยทัศน์ผู้นำองค์กร ด้านการจัดการที่มุ่งเน้นความสำเร็จ และ ด้านการดำเนินการที่คำนึงถึงการส่งมอบคุณค่าให้แก่ลูกค้าเป็นสำคัญ </w:t>
      </w:r>
    </w:p>
    <w:p>
      <w:pPr>
        <w:pStyle w:val="Fontlevel2"/>
        <w:shd w:fill="FFFFFF" w:val="clear"/>
        <w:spacing w:before="0" w:after="9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จากการประเมินของคณะกรรมการรางวัลคุณภาพแห่งชาติ ซึ่งใช้เกณฑ์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  คือมิติกระบวนการ และ มิติผลลัพธ์  ได้ให้คะแนนแก่ บรรษัทประกันสินเชื่ออุตสาหกรรมขนาดย่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สย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โดดเด่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 คือ</w:t>
      </w:r>
    </w:p>
    <w:p>
      <w:pPr>
        <w:pStyle w:val="Fontlevel2"/>
        <w:shd w:fill="FFFFFF" w:val="clear"/>
        <w:spacing w:before="0" w:after="9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ผู้นำระดับสูงนำองค์กรอย่างมีวิสัยทัศน์ มุ่งสู่การเป็นศูนย์กลางเชื่อมโยงเงินทุนและโอกาสทางธุรกิจแห่งชาติให้แก่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เติบโตที่ยั่งยืน โดยดำเนินการอย่างเป็นระบบในการกำหนดและถ่ายทอดวิสัยทัศน์และค่านิยม  สร้างบรรยากาศที่มุ่งเน้นลูกค้า กำหนดความคาดหวังระดับสูง สร้างสภาพแวดล้อมเพื่อให้องค์กรประสบควา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ร็จ วางแผนกลยุทธ์และถ่ายทอดสู่การปฏิบัติในทุกระดับขององค์กรรวมถึงผู้ส่งมอบ ติดตามความก้าวหน้าการดำเนินงานที่สำคัญ การปรับปรุงระบบงานจนได้รับการรับรองมาตรฐานระบบเทคโนโลบยีสารสนเทศ </w:t>
      </w:r>
      <w:r>
        <w:rPr>
          <w:rFonts w:cs="TH SarabunPSK" w:ascii="TH SarabunPSK" w:hAnsi="TH SarabunPSK"/>
          <w:sz w:val="32"/>
          <w:szCs w:val="32"/>
        </w:rPr>
        <w:t xml:space="preserve">(ISO/IEC27001-201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ับรองการพัฒนาเข้าสู่ยุค </w:t>
      </w:r>
      <w:r>
        <w:rPr>
          <w:rFonts w:cs="TH SarabunPSK" w:ascii="TH SarabunPSK" w:hAnsi="TH SarabunPSK"/>
          <w:sz w:val="32"/>
          <w:szCs w:val="32"/>
        </w:rPr>
        <w:t xml:space="preserve">Digit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ทคโนโลยีทางการเงิน </w:t>
      </w:r>
      <w:r>
        <w:rPr>
          <w:rFonts w:cs="TH SarabunPSK" w:ascii="TH SarabunPSK" w:hAnsi="TH SarabunPSK"/>
          <w:sz w:val="32"/>
          <w:szCs w:val="32"/>
        </w:rPr>
        <w:t xml:space="preserve">(Fin Tech) </w:t>
      </w:r>
      <w:r>
        <w:rPr>
          <w:rFonts w:ascii="TH SarabunPSK" w:hAnsi="TH SarabunPSK" w:cs="TH SarabunPSK"/>
          <w:sz w:val="32"/>
          <w:sz w:val="32"/>
          <w:szCs w:val="32"/>
        </w:rPr>
        <w:t>ในอนาคต</w:t>
      </w:r>
    </w:p>
    <w:p>
      <w:pPr>
        <w:pStyle w:val="Fontlevel2"/>
        <w:shd w:fill="FFFFFF" w:val="clear"/>
        <w:spacing w:before="0" w:after="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จัดการองค์กร เพื่อมุ่งเน้นความสำเร็จในการช่วยเหลือ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ประกอบการรายย่อยที่มีศักยภาพให้สามารถเข้าถึงแหล่งทุนและประเภทสินเชื่อที่หลากหลายขึ้น ด้วยการค้ำประกันสินเชื่อในแบบต่าง ๆ อย่างเหมาะสม พร้อมทั้งปรับรูปแบบการดำเนินธุรกิจเป็น </w:t>
      </w:r>
      <w:r>
        <w:rPr>
          <w:rFonts w:cs="TH SarabunPSK" w:ascii="TH SarabunPSK" w:hAnsi="TH SarabunPSK"/>
          <w:sz w:val="32"/>
          <w:szCs w:val="32"/>
        </w:rPr>
        <w:t xml:space="preserve">New Business Model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โครงสร้างองค์กรและปรับปรุงสมรรถนะของบุคลากรตามแผน </w:t>
      </w:r>
      <w:r>
        <w:rPr>
          <w:rFonts w:cs="TH SarabunPSK" w:ascii="TH SarabunPSK" w:hAnsi="TH SarabunPSK"/>
          <w:sz w:val="32"/>
          <w:szCs w:val="32"/>
        </w:rPr>
        <w:t xml:space="preserve">HR Transformation </w:t>
      </w:r>
      <w:r>
        <w:rPr>
          <w:rFonts w:ascii="TH SarabunPSK" w:hAnsi="TH SarabunPSK" w:cs="TH SarabunPSK"/>
          <w:sz w:val="32"/>
          <w:sz w:val="32"/>
          <w:szCs w:val="32"/>
        </w:rPr>
        <w:t>และนำเทคโนโลยีสารสนเทศมาปรับปรุงกระบวนการทำงานและระบบงานอย่างทั่วทั้งองค์กรและเพิ่มช่องทางการสื่อสารและบริการลูกค้าแบบออนไลน์ ยกระดับขีดความสามารถโดยการเทียบเคียงกับองค์กรค้ำประกันสินเชื่อชั้นนำในต่างประเทศ สามารถตอบสนองการเปลี่ยนแปลงและความท้าทายเชิงกลยุทธ์ สร้างความสมดุลย์ระหว่างผู้มีส่วนได้ส่วนเสียที่สำคัญ เพิ่มประสิทธิภาพในการดำเนินการ รองรับปริมาณธุรกรรมจำนวนมาก ลดความผิดพลาด รักษารอบเวลาได้ตามที่กำหนด เพื่อให้มีขีดความสามารถรองรับการขับเคลื่อนโมเดลธุรกิจใหม่ในอนาคต</w:t>
      </w:r>
    </w:p>
    <w:p>
      <w:pPr>
        <w:pStyle w:val="Fontlevel2"/>
        <w:shd w:fill="FFFFFF" w:val="clear"/>
        <w:spacing w:before="0" w:after="9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มีการดำเนินการที่คำนึงถึงการส่งมอบคุณค่าให้แก่ลูกค้าเป็นสำคัญ โดยเชื่อมโยงกระบวนการทำงานภายในทุกหน่วยงานอย่างเป็นระบบ มีการรับฟังเสียงและวิเคราะห์เพื่อให้เข้าใจความต้องการและความคาดหวังของลูกค้าและพันธมิตรสถาบันการเงิน แล้วนำมาจัดทำข้อกำหนดของผลิตภัณฑ์ทำให้เกิดการออกแบบและพัฒนาผลิตภัณฑ์ใหม่ที่หลากหลายและครอบคลุมการค้ำประกันสินเชื่อของลูกค้าทุกกลุ่มเป้าหมาย รวมถึงนำมาปรับปรุงกระบวนการทำงานต่าง ๆ เช่น การค้ำประกันสินเชื่อ ระบบเทคโนโลยีสารสนเทศเพื่ออำนวยความสะดวกแก่พันธมิตร สถาบันการเงิน การให้คำปรึกษาแก่ลูกค้าผ่านช่องทางต่าง ๆ สะท้อนถึงสมรรถนะหลักขององค์กรที่ช่วยสนับสนุนการพัฒนารูปแบบการค้ำประกัน เพื่อตอบสนองความต้องการของ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ประกอบการรายย่อย </w:t>
      </w:r>
    </w:p>
    <w:p>
      <w:pPr>
        <w:pStyle w:val="Normal"/>
        <w:spacing w:lineRule="auto" w:line="24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ิทธิกร ดิเรกสุนทร กรรมการและผู้จัดการทั่วไป  บรรษัทประกันสินเชื่ออุตสาหกรรมขนาดย่อ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สย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นับเป็นรางวัลเกียรติยศที่นำความภาคภูมิใจมาสู่องค์กร และยังเป็นก้าวสำคัญต่อการยกระดับพัฒนาองค์กรสู่ความยั่งยืน  โดยแผนงานและเป้าหมายในปี </w:t>
      </w:r>
      <w:r>
        <w:rPr>
          <w:rFonts w:cs="TH SarabunPSK" w:ascii="TH SarabunPSK" w:hAnsi="TH SarabunPSK"/>
          <w:sz w:val="32"/>
          <w:szCs w:val="32"/>
        </w:rPr>
        <w:t xml:space="preserve">2565  </w:t>
      </w:r>
      <w:r>
        <w:rPr>
          <w:rFonts w:ascii="TH SarabunPSK" w:hAnsi="TH SarabunPSK" w:cs="TH SarabunPSK"/>
          <w:sz w:val="32"/>
          <w:sz w:val="32"/>
          <w:szCs w:val="32"/>
        </w:rPr>
        <w:t>บส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มั่นต่อยอดความเป็นเลิศอย่างเป็นระบบด้วยเทคโนโลยีดิจิทัล ก้าวไปข้างหน้าอย่างไม่หยุดนิ่งในการก้าวเข้าสู่ทศวรรษ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ช่วยเหลือ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วิสัยทัศน์ “เป็นศูนย์กลางการเชื่อมโยงเงินทุนและโอกาสทางธุรกิจแห่งชาติให้แก่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เติบโตที่ยั่งยืน” เพื่อก้าวสู่การเป็นองค์กรที่เป็นเลิศและมีประสิทธิภาพสูง ผลักดันและขับเคลื่อนองค์กรอย่างต่อเนื่องภายใต้แนวคิด  “</w:t>
      </w:r>
      <w:r>
        <w:rPr>
          <w:rFonts w:cs="TH SarabunPSK" w:ascii="TH SarabunPSK" w:hAnsi="TH SarabunPSK"/>
          <w:sz w:val="32"/>
          <w:szCs w:val="32"/>
        </w:rPr>
        <w:t xml:space="preserve">TCG Fast &amp; Fir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ดเร็ว รอบคอบ เป็นที่หนึ่งในใจ </w:t>
      </w:r>
      <w:r>
        <w:rPr>
          <w:rFonts w:cs="TH SarabunPSK" w:ascii="TH SarabunPSK" w:hAnsi="TH SarabunPSK"/>
          <w:sz w:val="32"/>
          <w:szCs w:val="32"/>
        </w:rPr>
        <w:t xml:space="preserve">SMEs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บเคลื่อนองค์กรด้วย ดิจิทัล เทคโนโลยี พัฒนาและต่อยอดโครงสร้างหลักที่สำคัญขององค์กร โดยเพิ่มขีดความสามารถใหม่ในการแข่งขันขององค์กร </w:t>
      </w:r>
      <w:r>
        <w:rPr>
          <w:rFonts w:cs="TH SarabunPSK" w:ascii="TH SarabunPSK" w:hAnsi="TH SarabunPSK"/>
          <w:sz w:val="32"/>
          <w:szCs w:val="32"/>
        </w:rPr>
        <w:t xml:space="preserve">(Core Competenc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สำคัญต่อบุคลากร ซึ่งเป็นกลไกสำคัญในการเชื่อมโยงสร้างประสบการณ์ที่ดีให้กับลูกค้า พร้อมทั้งการพัฒนากระบวนการทำงานแบบอัตโนมัติ ที่มีประสิทธิภาพและประสิทธิผลยิ่งขึ้น และการพัฒนาผลิตภัณฑ์ค้ำประกัน ที่ตอบโจทย์ความต้องการแบบเฉพาะกลุ่ม </w:t>
      </w:r>
      <w:r>
        <w:rPr>
          <w:rFonts w:cs="TH SarabunPSK" w:ascii="TH SarabunPSK" w:hAnsi="TH SarabunPSK"/>
          <w:sz w:val="32"/>
          <w:szCs w:val="32"/>
        </w:rPr>
        <w:t xml:space="preserve">(Segmentation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ลยุทธ์การบริหารจัดการแบบยืดหยุ่น </w:t>
      </w:r>
      <w:r>
        <w:rPr>
          <w:rFonts w:cs="TH SarabunPSK" w:ascii="TH SarabunPSK" w:hAnsi="TH SarabunPSK"/>
          <w:sz w:val="32"/>
          <w:szCs w:val="32"/>
        </w:rPr>
        <w:t xml:space="preserve">(Resili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ันต่อการเปลี่ยนแปลง </w:t>
      </w:r>
    </w:p>
    <w:p>
      <w:pPr>
        <w:pStyle w:val="Normal"/>
        <w:spacing w:lineRule="auto" w:line="24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********************** </w:t>
      </w:r>
    </w:p>
    <w:p>
      <w:pPr>
        <w:pStyle w:val="Normal"/>
        <w:spacing w:lineRule="auto" w:line="24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60" w:right="1983" w:gutter="0" w:header="706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17575</wp:posOffset>
          </wp:positionH>
          <wp:positionV relativeFrom="margin">
            <wp:posOffset>-1339850</wp:posOffset>
          </wp:positionV>
          <wp:extent cx="3561080" cy="1290320"/>
          <wp:effectExtent l="0" t="0" r="0" b="0"/>
          <wp:wrapNone/>
          <wp:docPr id="1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62370</wp:posOffset>
              </wp:positionH>
              <wp:positionV relativeFrom="paragraph">
                <wp:posOffset>832485</wp:posOffset>
              </wp:positionV>
              <wp:extent cx="635" cy="63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493.1pt;margin-top:65.5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rdia New" w:hAnsi="Cordia New" w:eastAsia="Calibri" w:cs="Cord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Gmaildefault">
    <w:name w:val="gmail_default"/>
    <w:basedOn w:val="DefaultParagraphFont"/>
    <w:qFormat/>
    <w:rPr/>
  </w:style>
  <w:style w:type="character" w:styleId="BodyTextChar">
    <w:name w:val="Body Text Char"/>
    <w:qFormat/>
    <w:rPr>
      <w:rFonts w:ascii="Cordia New" w:hAnsi="Cordia New" w:eastAsia="Cordia New" w:cs="Angsana New"/>
      <w:sz w:val="28"/>
      <w:szCs w:val="35"/>
    </w:rPr>
  </w:style>
  <w:style w:type="character" w:styleId="Highlighttextsearch1">
    <w:name w:val="highlighttextsearch1"/>
    <w:qFormat/>
    <w:rPr>
      <w:b/>
      <w:bCs/>
      <w:i w:val="false"/>
      <w:iCs w:val="false"/>
      <w:caps w:val="false"/>
      <w:smallCaps w:val="false"/>
      <w:color w:val="FF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HTMLPreformattedChar">
    <w:name w:val="HTML Preformatted Char"/>
    <w:qFormat/>
    <w:rPr>
      <w:rFonts w:ascii="Tahoma" w:hAnsi="Tahoma" w:eastAsia="Times New Roman" w:cs="Tahoma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Angsana New"/>
      <w:sz w:val="28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en-US" w:bidi="th-TH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ontlevel2">
    <w:name w:val="font_level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05:00Z</dcterms:created>
  <dc:creator>HP</dc:creator>
  <dc:description/>
  <cp:keywords/>
  <dc:language>en-US</dc:language>
  <cp:lastModifiedBy>saranyu</cp:lastModifiedBy>
  <cp:lastPrinted>2022-01-04T15:43:00Z</cp:lastPrinted>
  <dcterms:modified xsi:type="dcterms:W3CDTF">2022-03-03T04:14:00Z</dcterms:modified>
  <cp:revision>5</cp:revision>
  <dc:subject/>
  <dc:title/>
</cp:coreProperties>
</file>