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-600075</wp:posOffset>
            </wp:positionV>
            <wp:extent cx="4603115" cy="1180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486410</wp:posOffset>
            </wp:positionV>
            <wp:extent cx="909955" cy="1047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303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3462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6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/2565</w:t>
        <w:tab/>
        <w:tab/>
        <w:tab/>
        <w:tab/>
        <w:tab/>
        <w:tab/>
        <w:t xml:space="preserve">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5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22"/>
          <w:szCs w:val="22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1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อำนวยความสะดวก สามารถใช้ข้อมูลนิติบุคคลในระบบ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e-GP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แทนการยื่นสำเนาเอกสาร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และตรวจสอบคุณสมบัติของผู้ยื่นข้อเสน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8"/>
          <w:szCs w:val="8"/>
        </w:rPr>
      </w:pPr>
      <w:r>
        <w:rPr>
          <w:rFonts w:cs="TH SarabunPSK" w:ascii="TH SarabunPSK" w:hAnsi="TH SarabunPSK"/>
          <w:b/>
          <w:bCs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กุลยา ตันติเตมิท อธิบดีกรมบัญชีกลาง เปิดเผยว่า กรมบัญชีกลางได้ดำเนินการพัฒนาระบ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ซื้อจัดจ้างภาครัฐด้วย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e-GP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ามารถเชื่อมโยงข้อมูลกับกรมพัฒนาธุรกิจการค้า โดยสามารถ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ข้อมูลนิติบุคค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G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 เพื่ออำนวยความสะดวกและลดภาระแก่ประชาชน ตามนโยบายรัฐบาล          ที่ต้องการให้หน่วยงานของรัฐทุกแห่งไม่เรียกสำเนาเอกสารที่ทางราชการออกให้จากประชาชน ดังนั้น เพื่อให้การปฏิบัติตามแนวทางดังกล่าว เป็นไปด้วยความถูกต้อง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การตรวจสอบผู้มีผลประโยชน์ร่วมกัน และการกำหนดให้ยื่นเอกสารแสดงคุณสมบัติของผู้ยื่นข้อเสนอเพื่อตรวจสอบผู้มีผลประโยชน์ร่วมกัน 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วินิจฉัยปัญหาการจัดซื้อจัดจ้างและการบริหารพัสดุ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วินิจฉั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ได้กำหนดแนวทางปฏิบัติ โดยกำหนดให้ผู้ยื่นข้อเสนอสามารถใช้หลักฐานจากการเชื่อมโยงข้อมูลจากระบบ </w:t>
      </w:r>
      <w:r>
        <w:rPr>
          <w:rFonts w:cs="TH SarabunPSK" w:ascii="TH SarabunPSK" w:hAnsi="TH SarabunPSK"/>
          <w:color w:val="000000"/>
          <w:sz w:val="32"/>
          <w:szCs w:val="32"/>
        </w:rPr>
        <w:t>e-GP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ข้อมูลนิติบุคคลตามหนังสือรับรองการจดทะเบียนนิติบุคคล ข้อมูลรายละเอียดวัตถุที่ประสงค์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หนังสือบริคณห์สนธิ และข้อมูลบัญชีรายชื่อผู้ถือหุ้นตามสำเนาบัญชีรายชื่อผู้ถือหุ้นของกรมพัฒนาธุรกิจการค้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ไม่ต้องรับรองสำเนาถูก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ขั้นตอนการยื่นข้อเสนอ และหน่วยงานของรัฐสามารถใช้ข้อมูลข้างต้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G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ตรวจสอบคุณสมบัติของผู้ยื่นข้อเสนอแต่ละรายว่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ผู้มีผลประโยชน์ร่วมกันหรือไ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ีกด้วย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แนวทางปฏิบัติดังกล่าว มีผลใช้บังคับ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 ตามหนังสือคณะกรรมการวินิจฉั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ัญหาการจัดซื้อจัดจ้างและการบริหารพัสดุภาครัฐ ด่วนที่สุด ที่ กค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วจ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 0405.2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1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6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หากมีข้อสงสัยสอบถามเพิ่มเติม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ll Cent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 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2 </w:t>
      </w:r>
      <w:r>
        <w:rPr>
          <w:rFonts w:cs="TH SarabunPSK" w:ascii="TH SarabunPSK" w:hAnsi="TH SarabunPSK"/>
          <w:color w:val="000000"/>
          <w:sz w:val="32"/>
          <w:szCs w:val="32"/>
        </w:rPr>
        <w:t>2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4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 เวล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 อธิบดีกรมบัญชีกลาง กล่าว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jc w:val="left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***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02:00Z</dcterms:created>
  <dc:creator>YUPAPORN_K</dc:creator>
  <dc:description/>
  <cp:keywords/>
  <dc:language>en-US</dc:language>
  <cp:lastModifiedBy>วัชรินทร์ สิทธิจันทร์เสน</cp:lastModifiedBy>
  <cp:lastPrinted>2021-12-20T14:23:00Z</cp:lastPrinted>
  <dcterms:modified xsi:type="dcterms:W3CDTF">2022-02-17T02:09:00Z</dcterms:modified>
  <cp:revision>7</cp:revision>
  <dc:subject/>
  <dc:title/>
</cp:coreProperties>
</file>