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4325</wp:posOffset>
            </wp:positionH>
            <wp:positionV relativeFrom="paragraph">
              <wp:posOffset>-600075</wp:posOffset>
            </wp:positionV>
            <wp:extent cx="4603115" cy="11804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995</wp:posOffset>
            </wp:positionH>
            <wp:positionV relativeFrom="paragraph">
              <wp:posOffset>-486410</wp:posOffset>
            </wp:positionV>
            <wp:extent cx="909955" cy="1047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15303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20.05pt;margin-top:12.0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134620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0.6pt;mso-position-vertical-relative:text;margin-left:-17.2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/2565</w:t>
        <w:tab/>
        <w:tab/>
        <w:tab/>
        <w:tab/>
        <w:tab/>
        <w:tab/>
        <w:t xml:space="preserve">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5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รมบัญชีกลางเพิ่มความคล่องตัวการจัดซื้อจัดจ้าง กรณีวงเงินไม่เกิ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00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บ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านรับนโยบายเร่งรัดการเบิกจ่ายงบประมาณภาครัฐ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ุลยา ตันติเตมิท อธิบดีกรมบัญชีกลาง เปิดเผยว่า ตามมติคณะรัฐมนตรีเรื่องการติดตามเร่งร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บิกจ่ายงบประมาณและการใช้จ่ายภาครัฐ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ำหนดเป้าหมายการเบิกจ่ายงบประมาณรายจ่ายในภาพรวม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9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บิกจ่ายงบประมาณรายจ่ายประจำ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>98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บิกจ่ายงบประมาณรายจ่ายลงทุน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ใช้จ่ายงบประมาณรายจ่ายภาพรวม 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พื่อให้การเร่งรัดการใช้จ่ายเงินงบประมาณเกิดความคล่องตัว รวดเร็ว และสอดคล้องกับมติคณะรัฐมนตร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ันจะทำให้เม็ดเงินลงสู่ระบบเศรษฐกิจโดยเร็ว คณะกรรมการวินิจฉัยปัญหาการจัดซื้อจัดจ้างและการบริหารพัสดุ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วินิจฉ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ได้กำหนดแนวทางปฏิบัติสำหรับวงเงินการจัดซื้อจัดจ้างไม่เกิน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มีสาระสำคัญ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เผยแพร่ร่างประกาศและร่างเอกสารซื้อหรือจ้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ประกวดราคา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bidd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เกิน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10,0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อยู่ในดุลพินิจของหัวหน้าหน่วยงานของรัฐ ที่จะให้มีการเผยแพร่เพื่อรับฟังความคิดเห็นจากผู้ประกอบการหรือไม่ก็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เผยแพร่ประกาศและเอกสารซื้อหรือจ้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ซื้อการจ้างด้วยวิธ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e-bidding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งเงินเกิ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00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แต่ไม่เกิ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0,000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 ให้หน่วยงานของ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ประกาศและเอกสารซื้อหรือจ้างสำหรับการซื้อหรือจ้างครั้งหนึ่ง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ซื้อการจ้างด้วยวิธี </w:t>
      </w:r>
      <w:r>
        <w:rPr>
          <w:rFonts w:cs="TH SarabunPSK" w:ascii="TH SarabunPSK" w:hAnsi="TH SarabunPSK"/>
          <w:sz w:val="32"/>
          <w:szCs w:val="32"/>
        </w:rPr>
        <w:t xml:space="preserve">e-bidd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เกิน </w:t>
      </w:r>
      <w:r>
        <w:rPr>
          <w:rFonts w:cs="TH SarabunPSK" w:ascii="TH SarabunPSK" w:hAnsi="TH SarabunPSK"/>
          <w:sz w:val="32"/>
          <w:szCs w:val="32"/>
        </w:rPr>
        <w:t xml:space="preserve">100,000,000 </w:t>
      </w:r>
      <w:r>
        <w:rPr>
          <w:rFonts w:ascii="TH SarabunPSK" w:hAnsi="TH SarabunPSK" w:cs="TH SarabunPSK"/>
          <w:sz w:val="32"/>
          <w:sz w:val="32"/>
          <w:szCs w:val="32"/>
        </w:rPr>
        <w:t>บาท ให้หน่วยงานของรัฐเผยแพร่ประกาศ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อกสารซื้อหรือจ้างด้วยวิธีประกวดราคาอิเล็กทรอนิกส์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จ้างที่ปรึกษา และการจ้างออกแบบหรือควบคุมงานก่อสร้าง ให้หน่วยงานของรัฐเผยแพร่ประกาศ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อกสารการจ้าง เป็นเวลาติดต่อกั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แนวทางปฏิบัติสำหรับวงเงินการจัดซื้อจัดจ้างไม่เกิน </w:t>
      </w:r>
      <w:r>
        <w:rPr>
          <w:rFonts w:cs="TH SarabunPSK" w:ascii="TH SarabunPSK" w:hAnsi="TH SarabunPSK"/>
          <w:sz w:val="32"/>
          <w:szCs w:val="32"/>
        </w:rPr>
        <w:t xml:space="preserve">100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ขึ้นเพื่อให้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น่วยงานของรัฐสามารถดำเนินการจัดซื้อจัดจ้างในปีงบประมาณ 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 256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อย่างคล่องตัว และรวดเร็วมากยิ่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อดคล้องกับนโยบายของรัฐบาลที่ต้องการฟื้นฟูเศรษฐกิจภายในประเทศ หลังจากเกิดสถานการณ์การแพร่ระบา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รคโควิด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ไปในทิศทางที่ดีขึ้น ทั้งนี้ หากมีข้อสงสัยสอบถามเพิ่มเติมได้ที่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</w:t>
      </w:r>
      <w:r>
        <w:rPr>
          <w:rFonts w:cs="TH SarabunPSK" w:ascii="TH SarabunPSK" w:hAnsi="TH SarabunPSK"/>
          <w:sz w:val="32"/>
          <w:szCs w:val="32"/>
        </w:rPr>
        <w:br/>
        <w:t xml:space="preserve">02 270 6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ในวัน เวลาราชการ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บัญชีกลาง กล่าว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8" w:top="764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1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1:31:00Z</dcterms:created>
  <dc:creator>YUPAPORN_K</dc:creator>
  <dc:description/>
  <cp:keywords/>
  <dc:language>en-US</dc:language>
  <cp:lastModifiedBy>Admin</cp:lastModifiedBy>
  <cp:lastPrinted>2022-02-13T10:48:00Z</cp:lastPrinted>
  <dcterms:modified xsi:type="dcterms:W3CDTF">2022-02-14T00:49:00Z</dcterms:modified>
  <cp:revision>35</cp:revision>
  <dc:subject/>
  <dc:title/>
</cp:coreProperties>
</file>