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0</wp:posOffset>
            </wp:positionH>
            <wp:positionV relativeFrom="paragraph">
              <wp:posOffset>-95250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525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8"/>
          <w:szCs w:val="8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ยกเลิกแนวทางปฏิบัติตาม ว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845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และยกเว้นการปฏิบัติตามกฎกระทรวงกำหนดพัสดุที่รัฐต้องการส่งเสริมหรือสนับสนุน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ก้ไขปัญหาการสมยอมกันในการเสนอ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สาวกุลยา ตันติเตมิท อธิบดีกรมบัญชีกลาง เปิดเผยว่า เนื่องจากปัจจุบันแนวทางการจัดซื้อจัดจ้างพัสดุ   ที่รัฐต้องการส่งเสริมหรือสนับสนุน ตามหนังสื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กวจ</w:t>
      </w:r>
      <w:r>
        <w:rPr>
          <w:rFonts w:cs="TH SarabunPSK" w:ascii="TH SarabunPSK" w:hAnsi="TH SarabunPSK"/>
          <w:color w:val="000000"/>
          <w:sz w:val="24"/>
          <w:szCs w:val="32"/>
        </w:rPr>
        <w:t>) 0405.2/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845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ยังขาดความคล่องตัวและเกิดปัญหาในทางปฎิบั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วินิจฉัยปัญหาการจัดซื้อจัด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ะการบริหารพัสดุภาครัฐ โดยได้รับมอบหมายจากคณะกรรมการนโยบายการจัดซื้อจัดจ้างและการบริหารพัสดุภาครัฐ จึงได้ยกเลิกแนวทางปฏิบัติดังกล่าว รวมทั้งยกเว้นการปฏิบัติตา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สรุปสาระสำคัญ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เกี่ยวกับ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SMEs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กเล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ให้หน่วยงานของรัฐต้องจัดซื้อจัดจ้างจาก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น้อยกว่า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ี่ตรงกับการขึ้นทะเบียนสินค้าหรืองานบริการที่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ลิ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่วยงานของรัฐต้องจัดซื้อจัดจ้างก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จังหวัดของหน่วยงานของรัฐตั้งอยู่ก่อนโดยวิธีคัดเลือก หากพัสดุที่หน่วยงา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ต้องการจัดซื้อจัดจ้างนั้น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ทะเบียนไว้ครบ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ขึ้น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ให้แต้มต่อกับผู้ประกอบ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เสนอราคาสูงกว่าผู้ประกอบการทั่วไปได้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ราคาต่ำสุดของผู้ประกอบการที่ไม่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ยังคงเดิ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เกี่ยวกับสินค้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Made In Thailand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MIT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ำหรับกรณีการจัดซื้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ยกเลิ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ณีพัสดุที่จะจัดซื้อมีผู้ประกอบการที่ได้รับเครื่อง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I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ภาอุตสาหกรรมฯ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 ให้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เป็นพัสดุที่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I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้องจัดซื้อจากผู้ประกอบการที่มีเครื่องหมาย </w:t>
      </w:r>
      <w:r>
        <w:rPr>
          <w:rFonts w:cs="TH SarabunIT๙" w:ascii="TH SarabunIT๙" w:hAnsi="TH SarabunIT๙"/>
          <w:color w:val="000000"/>
          <w:sz w:val="32"/>
          <w:szCs w:val="32"/>
        </w:rPr>
        <w:t>MI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8"/>
          <w:sz w:val="8"/>
          <w:szCs w:val="8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เพิ่มเติมเงื่อนไขใหม่ดังนี้</w:t>
      </w:r>
      <w:r>
        <w:rPr>
          <w:rFonts w:ascii="TH SarabunPSK" w:hAnsi="TH SarabunPSK" w:cs="TH SarabunPSK"/>
          <w:sz w:val="8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8"/>
          <w:szCs w:val="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้มต่อกับผู้เสนอราคาได้เสนอพัสดุที่เป็นพัสดุที่ผลิตภายในประเทศที่ได้รับการรับรอง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อุตสาหกรรมฯ สูงกว่าผู้เสนอราคา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การพิจารณาแบบราคารวม ให้แต้มต่อกับผู้ยื่นข้อเสนอที่ได้เสนอสินค้าหลายรายการรวมกันเป็นสินค้าที่ได้รับ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อุตสาหกรรมฯ โดยมีมูลค่า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ในการเสนอราคาสูงกว่า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ผู้เสนอราคาเป็นบุคคลไทยหรือนิติบุคคลไทยตามกฎ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แต้มต่อผู้เสนอราคาที่เป็นบุคคลธรรมดาที่ถือสัญชาติไทยหรือนิติบุคคลที่จัดตั้งขึ้นตามกฎหมายไทย เสนอราคาสูงกว่าราคาต่ำสุดของ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เป็นบุคคลธรรมดาที่มิได้ถือสัญชาติไทยหรือนิติบุคคลที่จัดตั้งขึ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มกฎหมายของต่างประเทศไม่เกิน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รณีการจัดซื้อจัดจ้างวงเงิน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รณีวงเงินการจัดซื้อจัดจ้างครั้งหนึ่ง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หน่วยงานของรัฐจัดซื้อจัดจ้างก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แรกก่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เลิกแนวทางปฏิบัติตาม 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ยกเว้นการปฏิบัติตามกฎกระทรวงดังกล่าว เพื่อเป็นการแก้ไขปัญหาเรื่องการสมยอมกันในการเสนอราคา และลดภาระงานของเจ้าหน้าที่ผู้ปฏิบัติงานด้านการจัดซื้อจัดจ้าง รวมทั้งลดความผิดพลาดในการใช้ดุลยพินิจในการพิจารณาดำเนินการในส่ว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่วยงานของรัฐสามารถศึกษารายละเอียดเพิ่มเติมได้จากหนังสื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ด่วนที่สุด ที่ กค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กวจ</w:t>
      </w:r>
      <w:r>
        <w:rPr>
          <w:rFonts w:cs="TH SarabunPSK" w:ascii="TH SarabunPSK" w:hAnsi="TH SarabunPSK"/>
          <w:color w:val="000000"/>
          <w:sz w:val="24"/>
          <w:szCs w:val="32"/>
        </w:rPr>
        <w:t>) 0405.2/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78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โดยหนังสือฉบับนี้ จะมีผลกับการจัดซื้อจัดจ้างด้วยวิธีประกวดราคาอิเล็กทรอนิกส์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40"/>
        </w:rPr>
        <w:t>e-bidding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ประกาศเชิญชว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-G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สำหรับการจัดซื้อจัดจ้างโดยวิธีคัดเลือก กรณีหน่วยงานของรัฐได้ส่งหนังสือ      เชิญชวนไปยัง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กเลิกการเชิญชวนนั้นและดำเนินการใหม่ภายใต้เงื่อนไขตามหนังสือฉบับน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contextualSpacing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20:00Z</dcterms:created>
  <dc:creator>YUPAPORN_K</dc:creator>
  <dc:description/>
  <cp:keywords/>
  <dc:language>en-US</dc:language>
  <cp:lastModifiedBy>วัชรินทร์ สิทธิจันทร์เสน</cp:lastModifiedBy>
  <cp:lastPrinted>2022-02-01T15:12:00Z</cp:lastPrinted>
  <dcterms:modified xsi:type="dcterms:W3CDTF">2022-02-02T01:38:00Z</dcterms:modified>
  <cp:revision>15</cp:revision>
  <dc:subject/>
  <dc:title/>
</cp:coreProperties>
</file>