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57835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H SarabunPSK" w:hAnsi="TH SarabunPSK" w:eastAsia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4.3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2509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85pt;mso-position-vertical-relative:text;margin-left:1.5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5</w:t>
        <w:tab/>
        <w:tab/>
        <w:tab/>
        <w:tab/>
        <w:tab/>
        <w:tab/>
        <w:t xml:space="preserve">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จงการจ่ายเงินเข้าบัตรสวัสดิการแห่งรัฐ 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–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</w:t>
      </w:r>
      <w:r>
        <w:rPr>
          <w:rFonts w:cs="TH SarabunPSK" w:ascii="TH SarabunPSK" w:hAnsi="TH SarabunPSK"/>
          <w:b/>
          <w:bCs/>
          <w:sz w:val="40"/>
          <w:szCs w:val="40"/>
        </w:rPr>
        <w:t>. 65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6"/>
          <w:szCs w:val="6"/>
        </w:rPr>
      </w:pPr>
      <w:r>
        <w:rPr>
          <w:rFonts w:cs="TH SarabunPSK" w:ascii="TH SarabunPSK" w:hAnsi="TH SarabunPSK"/>
          <w:b/>
          <w:bCs/>
          <w:spacing w:val="-6"/>
          <w:sz w:val="6"/>
          <w:szCs w:val="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spacing w:val="-4"/>
          <w:sz w:val="24"/>
          <w:szCs w:val="2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ารี แว่น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อธิบดีกรมบัญชีกลาง ในฐานะโฆษกกรมบัญชีกลาง เปิดเผยว่า ตามที่คณะรัฐมนตรี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และอนุมัติตามผลการพิจารณาของคณะกรรมการกลั่นกรองการใช้จ่ายเงินกู้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ภายใต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ราชกำหนดให้อำนาจกระทรวงการคลังกู้เงินเพื่อแก้ไขปัญหาเศรษฐกิจและสังคม จากการระบาดของโรคติดเชื้อไวรัสโคโ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ครงการ ดังต่อไป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กำลังซื้อให้แก่ผู้มีบัตรสวัสดิการแห่งรัฐ ระยะที่ </w:t>
      </w:r>
      <w:r>
        <w:rPr>
          <w:rFonts w:cs="TH SarabunPSK" w:ascii="TH SarabunPSK" w:hAnsi="TH SarabunPSK"/>
          <w:sz w:val="32"/>
          <w:szCs w:val="32"/>
        </w:rPr>
        <w:t xml:space="preserve">4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กำลังซื้อให้แก่ผู้ที่ต้องการความช่วยเหลือเป็นพิเศษ 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นละครึ่ง ระยะ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ิ่มกำลังซื้อให้แก่ผู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สวัสดิการแห่งรัฐ ระยะ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จะ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>วงเงินค่าซื้อสินค้าจากร้านธงฟ้าราคาประหยัดพัฒนาเศรษฐกิจ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านธงฟ้า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ซื้อสินค้าหรือค่าบริการจากร้านค้าหรือผู้ให้บริการที่เข้าร่วมโครงการคนละครึ่ง ระยะ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ต่อเดือน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 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รมบัญชีกลางจึงขอชี้แจงเกี่ยวกับการจ่ายเงินเข้าบัตรสวัสดิการแห่งรัฐในช่ว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ุมภาพันธ์ – เมษ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6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ุก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สดได้ และไม่สะสมในเดือนถัดไ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0" w:hanging="13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ซื้อสินค้า </w:t>
      </w:r>
      <w:r>
        <w:rPr>
          <w:rFonts w:cs="TH SarabunPSK" w:ascii="TH SarabunPSK" w:hAnsi="TH SarabunPSK"/>
          <w:sz w:val="32"/>
          <w:szCs w:val="32"/>
        </w:rPr>
        <w:t>40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</w:t>
      </w:r>
    </w:p>
    <w:p>
      <w:pPr>
        <w:pStyle w:val="Normal"/>
        <w:spacing w:lineRule="auto" w:line="240" w:before="0" w:after="0"/>
        <w:ind w:left="850" w:hanging="1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งเงินเดิม </w:t>
      </w:r>
      <w:r>
        <w:rPr>
          <w:rFonts w:cs="TH SarabunPSK" w:ascii="TH SarabunPSK" w:hAnsi="TH SarabunPSK"/>
          <w:sz w:val="32"/>
          <w:szCs w:val="32"/>
        </w:rPr>
        <w:t xml:space="preserve">200/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วงเงินจากโครงการเพิ่มกำลังซื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13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ล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๊าซหุงต้ม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51" w:hanging="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โดยสารรถ </w:t>
      </w:r>
      <w:r>
        <w:rPr>
          <w:rFonts w:ascii="TH SarabunPSK" w:hAnsi="TH SarabunPSK" w:cs="TH SarabunPSK"/>
          <w:sz w:val="32"/>
          <w:sz w:val="32"/>
          <w:szCs w:val="32"/>
        </w:rPr>
        <w:t>บขส</w:t>
      </w:r>
      <w:r>
        <w:rPr>
          <w:rFonts w:cs="TH SarabunPSK" w:ascii="TH SarabunPSK" w:hAnsi="TH SarabunPSK"/>
          <w:sz w:val="32"/>
          <w:szCs w:val="32"/>
        </w:rPr>
        <w:t xml:space="preserve">. 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</w:t>
      </w:r>
    </w:p>
    <w:p>
      <w:pPr>
        <w:pStyle w:val="Normal"/>
        <w:spacing w:lineRule="auto" w:line="240" w:before="0" w:after="0"/>
        <w:ind w:left="851" w:hanging="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โดย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ไฟ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</w:t>
      </w:r>
    </w:p>
    <w:p>
      <w:pPr>
        <w:pStyle w:val="Normal"/>
        <w:spacing w:lineRule="auto" w:line="240" w:before="0" w:after="0"/>
        <w:ind w:left="851" w:hanging="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โดยสารรถไฟฟ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RT/BTS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AR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สมก</w:t>
      </w:r>
      <w:r>
        <w:rPr>
          <w:rFonts w:cs="TH SarabunPSK" w:ascii="TH SarabunPSK" w:hAnsi="TH SarabunPSK"/>
          <w:sz w:val="32"/>
          <w:szCs w:val="32"/>
        </w:rPr>
        <w:t xml:space="preserve">. 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ผู้ถือบัตร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แห่ง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าศัยอยู่</w:t>
      </w:r>
      <w:r>
        <w:rPr>
          <w:rFonts w:ascii="TH SarabunPSK" w:hAnsi="TH SarabunPSK" w:cs="TH SarabunPSK"/>
          <w:sz w:val="32"/>
          <w:sz w:val="32"/>
          <w:szCs w:val="32"/>
        </w:rPr>
        <w:t>ในเขต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ิมณฑล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ุก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สด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สะสมในเดือนถัดไป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1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คืนค่า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315 </w:t>
      </w:r>
      <w:r>
        <w:rPr>
          <w:rFonts w:ascii="TH SarabunPSK" w:hAnsi="TH SarabunPSK" w:cs="TH SarabunPSK"/>
          <w:sz w:val="32"/>
          <w:sz w:val="32"/>
          <w:szCs w:val="32"/>
        </w:rPr>
        <w:t>บาทต่อ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>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ถือ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ไฟฟ้าไม่เกิน </w:t>
      </w:r>
      <w:r>
        <w:rPr>
          <w:rFonts w:cs="TH SarabunPSK" w:ascii="TH SarabunPSK" w:hAnsi="TH SarabunPSK"/>
          <w:sz w:val="32"/>
          <w:szCs w:val="32"/>
        </w:rPr>
        <w:t xml:space="preserve">315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1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คืนค่าน้ำประป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>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ถือบัต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ใช้น้ำประปาไม่เกิน </w:t>
      </w:r>
      <w:r>
        <w:rPr>
          <w:rFonts w:cs="TH SarabunPSK" w:ascii="TH SarabunPSK" w:hAnsi="TH SarabunPSK"/>
          <w:sz w:val="32"/>
          <w:szCs w:val="32"/>
        </w:rPr>
        <w:t xml:space="preserve">315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ได้รับเงินคืนค่าน้ำประปาไม่เก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่วนที่เกินจา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 ผู้ถือบัตรฯ เป็นผู้ชำระ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ุก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2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สด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สะสมในเดือนถัดไป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850" w:hanging="13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งินเพิ่มเบี้ยความพิ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ต่อเดื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ผู้ถือบัตรฯ ที่มีบัตรประจำตัวคนพิการและได้รับเงินเบี้ยความพิการ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10"/>
          <w:sz w:val="32"/>
          <w:szCs w:val="32"/>
        </w:rPr>
        <w:t>“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ำหรับโครงการเพิ่มกำลังซื้อให้แก่ผู้มีบัตรสวัสดิการแห่งรัฐ ระยะ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วัตถุประสงค์เพื่อช่วยเหลือและบรรเทาผลกระท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าก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แพร่ระบาดของ </w:t>
      </w:r>
      <w:r>
        <w:rPr>
          <w:rFonts w:cs="TH SarabunPSK" w:ascii="TH SarabunPSK" w:hAnsi="TH SarabunPSK"/>
          <w:spacing w:val="-10"/>
          <w:sz w:val="32"/>
          <w:szCs w:val="32"/>
        </w:rPr>
        <w:t>COVID-19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ก่กลุ่มที่มีความเปราะบางทางด้านรายได้ ทรัพย์สิน และหนี้สิน และผู้ต้องการความช่วยเหลื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ลอดจนรัก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รงกระตุ้นท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ศรษฐกิจจาก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ช้จ่ายภาคครัวเรือนและฟื้นฟู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เป็นไปอย่างต่อเนื่องในช่วงต้นป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2565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ั้งนี้ หาก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สงส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อบถามเพิ่มเติมได้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02 270 64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วัน เวลาราชการ”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ฆษกกรมบัญชีกลาง กล่าว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142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5" w:leader="none"/>
        <w:tab w:val="left" w:pos="1350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59:00Z</dcterms:created>
  <dc:creator>YUPAPORN_K</dc:creator>
  <dc:description/>
  <cp:keywords/>
  <dc:language>en-US</dc:language>
  <cp:lastModifiedBy>วัชรินทร์ สิทธิจันทร์เสน</cp:lastModifiedBy>
  <cp:lastPrinted>2022-01-27T12:26:00Z</cp:lastPrinted>
  <dcterms:modified xsi:type="dcterms:W3CDTF">2022-01-28T00:11:00Z</dcterms:modified>
  <cp:revision>9</cp:revision>
  <dc:subject/>
  <dc:title/>
</cp:coreProperties>
</file>