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ปรับปรุงการเบิกจ่ายค่ารักษาพยาบาล กรณีผู้มีสิทธิและบุคคลในครอบครัว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เสี่ยงหรือติดเชื้อโควิด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พื่อให้สอดรับกับค่าบริการในปัจจุบ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กุลยา ตันติเตมิท อธิบดีกรมบัญชีกลาง เปิดเผยว่า ด้วยปัจจุบันการตรวจทางห้องปฏิบัติการ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ยืนยันการติดเชื้อไวรัสโคโรน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pacing w:val="-10"/>
          <w:sz w:val="32"/>
          <w:szCs w:val="32"/>
        </w:rPr>
        <w:t>19 (</w:t>
      </w:r>
      <w:r>
        <w:rPr>
          <w:rFonts w:cs="TH SarabunPSK" w:ascii="TH SarabunPSK" w:hAnsi="TH SarabunPSK"/>
          <w:spacing w:val="-10"/>
          <w:sz w:val="32"/>
          <w:szCs w:val="32"/>
        </w:rPr>
        <w:t>Real Time PCR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รายการค่ารักษาพยาบาลประเภทอื่น ๆ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ับลด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สำนักงานหลักประกันสุขภาพ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ประกันสังคม จึงได้หารือร่วมกันเกี่ยวกับการปรับปรุงหลักเกณฑ์ วิธีการ เงื่อนไข และอัตราจ่ายค่าบริการดูแลผู้ป่วย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บริการและต้นทุนที่เกิดขึ้นจริง โดยมีการปรับปรุงรายละเอียด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ยืนยันการติดเชื้อโคว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ยืนยันการติดเชื้อด้ว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al Time PC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ทำป้ายหลังโพรงจมูกและลำคอ 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ีน ให้เบิกได้เท่าที่จ่ายจริ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ยืนยันการติดเชื้อด้ว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al Time PC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ทำป้ายหลังโพรงจมูกและลำคอ 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ีน ให้เบิกได้เท่าที่จ่ายจริ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การติดเชื้อด้ว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tigen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hromatograph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บิกได้เท่าที่จ่ายจริ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การติดเชื้อด้ว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tigen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ทคนิ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uorescent Immuunoassay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FI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บิกได้เท่าที่จ่ายจริ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การติดเชื้อด้วยวิธีอื่น ๆ นอกเหนือจาก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บิกได้เท่าที่จ่ายจริ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อุปกรณ์ป้องกันส่วนบุคคล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ณีอาการเล็กน้อ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ต่อวัน และไม่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รณีอาการปานกลา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บาทต่อชุด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ชุดต่อว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อาการรุนแ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แด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รณีใช้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Oxygen High Flow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ต่อชุด 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ุดต่อวั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  <w:t xml:space="preserve">                         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รณีใส่เครื่องช่วยหายใจ 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ต่อชุด 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ุดต่อว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ค่าห้องพักสำหรับควบคุมหรือดูแลรักษาผู้ป่วยอาการเล็กน้อย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สถานพยาบาลของทางราชการ หรือสถานที่ที่สถานพยาบาลของทางราชการได้จัดหาไว้เป็นการเฉพาะ 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ต่อวัน จากเดิ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ต่อวัน ทั้งนี้ เบิกได้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ค่าทำความสะอาดฆ่าเชื้อบนรถพาหนะและค่าชุดป้องกันส่วนบุคคลของเจ้าหน้า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ให้เบิกได้ในอัตร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ท่าที่จ่ายจริง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4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 จากเดิ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,7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าท ต่อครั้งที่มีการส่งต่อหรือรับตัวผู้ป่วยแล้วแต่กรณี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การเบิกค่ารักษาพยาบาลกรณีให้การรักษาพยาบาลผู้ป่วยที่บ้าน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Home Isolation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หรือในสถานที่อื่น ๆ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Community Isolation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่าบริการของสถานพยาบาลและการดูแลผู้ป่วยกรณีพักรอก่อนเข้ารับการรักษาพยาบาลเป็นผู้ป่วยใ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เบิกได้ในอัตราเท่าที่จ่ายจริงวันละ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 ทั้งนี้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ัน จากเดิม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5.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่าอุปกรณ์ทางการแพทย์ที่จำเป็นต้องใช้ในการติดตามอาการผู้ป่วยซึ่งได้รับการรักษาพยาบาลที่บ้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Home Isolation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1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่าอุปกรณ์ทางการแพทย์ที่จำเป็นต้องใช้ในการติดตามอาการผู้ป่วยซึ่งได้รับการรักษาพยาบาล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สถานที่อื่น ๆ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Community Isolation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เบิกได้ในอัตราเท่าที่จ่ายจริง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าทต่อราย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แนวปฏิบัติในการเบิกจ่ายค่ารักษาพยาบาลกรณีผู้มีสิทธิหรือบุคคลในครอบครัวเสี่ยง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ามารถศึกษารายละเอียดเพิ่มเติมได้ตามหนังสือกรมบัญชีกลาง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16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อบถามเพิ่มเติ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ได้ที่ 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2 127 70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854  4441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8:00Z</dcterms:created>
  <dc:creator>YUPAPORN_K</dc:creator>
  <dc:description/>
  <cp:keywords/>
  <dc:language>en-US</dc:language>
  <cp:lastModifiedBy>วัชรินทร์ สิทธิจันทร์เสน</cp:lastModifiedBy>
  <cp:lastPrinted>2021-12-20T14:23:00Z</cp:lastPrinted>
  <dcterms:modified xsi:type="dcterms:W3CDTF">2022-01-10T08:29:00Z</dcterms:modified>
  <cp:revision>8</cp:revision>
  <dc:subject/>
  <dc:title/>
</cp:coreProperties>
</file>