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84325</wp:posOffset>
            </wp:positionH>
            <wp:positionV relativeFrom="paragraph">
              <wp:posOffset>-600075</wp:posOffset>
            </wp:positionV>
            <wp:extent cx="4603115" cy="11804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9" t="12254" r="5069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995</wp:posOffset>
            </wp:positionH>
            <wp:positionV relativeFrom="paragraph">
              <wp:posOffset>-486410</wp:posOffset>
            </wp:positionV>
            <wp:extent cx="909955" cy="1047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54635</wp:posOffset>
                </wp:positionH>
                <wp:positionV relativeFrom="paragraph">
                  <wp:posOffset>153035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20.05pt;margin-top:12.0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8440</wp:posOffset>
                </wp:positionH>
                <wp:positionV relativeFrom="paragraph">
                  <wp:posOffset>134620</wp:posOffset>
                </wp:positionV>
                <wp:extent cx="6696075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10.6pt;mso-position-vertical-relative:text;margin-left:-17.2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/2565</w:t>
        <w:tab/>
        <w:tab/>
        <w:tab/>
        <w:tab/>
        <w:tab/>
        <w:t xml:space="preserve">         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4"/>
          <w:sz w:val="40"/>
          <w:szCs w:val="40"/>
        </w:rPr>
      </w:pPr>
      <w:r>
        <w:rPr>
          <w:rFonts w:cs="TH SarabunPSK" w:ascii="TH SarabunPSK" w:hAnsi="TH SarabunPSK"/>
          <w:b/>
          <w:bCs/>
          <w:spacing w:val="-4"/>
          <w:sz w:val="40"/>
          <w:szCs w:val="40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4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บก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ปรับปรุงหัตถการและข้อบ่งชี้ของสถานพยาบาลเอกชนที่ร่วมโครงการเบิกจ่ายตร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6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pacing w:val="-4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กรณีผู้มีสิทธิและบุคคลในครอบครัวนัดผ่าตัดล่วงหน้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240" w:after="0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ุลยา ตันติเตมิท อธิบดีกรมบัญชีกลาง เปิดเผยว่า กรมบัญชีกลางได้จัดทำบัญชีรายการโรค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การรักษาพยาบาลที่ผู้มีสิทธิและบุคคลในครอบครัวสามารถขอใช้สิทธิเบิกค่ารักษาพยาบาลจากทางราชการได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ถานพยาบาลของเอกชนที่เข้าร่วมโครงการเบิกจ่ายตรงประเภทผู้ป่วยใน กรณีนัดผ่าตัดล่วงหน้ากับกรมบัญชีกลาง จากเดิม </w:t>
      </w:r>
      <w:r>
        <w:rPr>
          <w:rFonts w:cs="TH SarabunPSK" w:ascii="TH SarabunPSK" w:hAnsi="TH SarabunPSK"/>
          <w:sz w:val="32"/>
          <w:szCs w:val="32"/>
        </w:rPr>
        <w:t xml:space="preserve">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ค </w:t>
      </w:r>
      <w:r>
        <w:rPr>
          <w:rFonts w:cs="TH SarabunPSK" w:ascii="TH SarabunPSK" w:hAnsi="TH SarabunPSK"/>
          <w:sz w:val="32"/>
          <w:szCs w:val="32"/>
        </w:rPr>
        <w:t xml:space="preserve">8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ตถการ เพิ่มเติมเป็น </w:t>
      </w:r>
      <w:r>
        <w:rPr>
          <w:rFonts w:cs="TH SarabunPSK" w:ascii="TH SarabunPSK" w:hAnsi="TH SarabunPSK"/>
          <w:sz w:val="32"/>
          <w:szCs w:val="32"/>
        </w:rPr>
        <w:t xml:space="preserve">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ค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หัตถการ และได้ปรับปรุงอัตราการจ่ายค่ารักษาพยาบา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เภทผู้ป่วยในตามหลักเกณฑ์กลุ่มวินิจฉัยโรคร่วม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DRGs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โดยให้ยกเลิกอัตราฐา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0,897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บาท ต่อหน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สัมพันธ์ และให้ใช้อัตราฐ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,06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ต่อหนึ่งหน่วยสัมพันธ์ เพื่อให้การจ่ายเงินเป็นไปอย่างเหมาะสม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ข้อบ่งชี้ตามหัตถการเดิมที่ได้รับการปรับปรุงและหัตถการใหม่ที่มีการเพิ่มเติม และการคำนวณค่าน้ำหนักสัมพันธ์อัตราฐานข้างต้น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ีผลใช้บังคับกับสถานพยาบาลของเอกชน ตั้งแต่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6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ั้งนี้ สามารถตรวจสอบรายชื่อสถานพยาบาลของเอกชนที่เข้าร่วมโครงการ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hyperlink r:id="rId4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www.cgd.go.th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แอปพลิเคชัน 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CGD iHealthCar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สอบถามรายละเอียดเพิ่มเติมได้ที่ กองสวัสดิการรักษาพยาบาล กรมบัญชีกลาง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เลขโทรศัพท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2 127 7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854  444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วัน เวลา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120" w:after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12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****************************************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708" w:top="764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2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9595552224msonormal">
    <w:name w:val="yiv959555222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gd.go.th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02:00Z</dcterms:created>
  <dc:creator>YUPAPORN_K</dc:creator>
  <dc:description/>
  <cp:keywords/>
  <dc:language>en-US</dc:language>
  <cp:lastModifiedBy>วัชรินทร์ สิทธิจันทร์เสน</cp:lastModifiedBy>
  <cp:lastPrinted>2022-01-05T10:49:00Z</cp:lastPrinted>
  <dcterms:modified xsi:type="dcterms:W3CDTF">2022-01-07T09:44:00Z</dcterms:modified>
  <cp:revision>6</cp:revision>
  <dc:subject/>
  <dc:title/>
</cp:coreProperties>
</file>