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pacing w:val="-6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เลื่อนขึ้นระบบ 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New GFMIS Thai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แก้วกาญจน์ วสุพรพงศ์ รองอธิบดีกรมบัญชีกลางในฐานะโฆษกกรมบัญชีกลาง เปิดเผยว่า ตามที่กรมบัญชีกลางได้กำหนดหลักเกณฑ์และวิธีปฏิบัติในการปฏิบัติงานผ่านระบบบริหารการเงินการคลัง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อิเล็กทรอนิกส์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w GFMIS Tha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หน่วยงานผู้เบิกดำเนินการเบิกเงินจากคลัง รับเงิน จ่ายเง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งินส่งคลัง ใ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การใช้ระบบ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ทดสอบระบบ </w:t>
      </w:r>
      <w:r>
        <w:rPr>
          <w:rFonts w:cs="TH SarabunPSK" w:ascii="TH SarabunPSK" w:hAnsi="TH SarabunPSK"/>
          <w:sz w:val="32"/>
          <w:szCs w:val="32"/>
        </w:rPr>
        <w:t>New GFMIS Tha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มีระบบงานบางส่วนที่กระบวนการทำงานยังไม่เสถียร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ระบบดังกล่าวเป็นระบบขนาดใหญ่และมีการเชื่อมโยงข้อมูลกันหลายส่วน กรมบัญชีกลางจึงขอทดสอบระบบ จนกว่าจะมั่นใจว่าไม่ส่งผลกระทบต่อการดำเนินงานด้านการเงินการคลังของหน่วยงานผู้เบ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อเลื่อ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ิ่มปฏิบัติงานในระบบ </w:t>
      </w:r>
      <w:r>
        <w:rPr>
          <w:rFonts w:cs="TH SarabunPSK" w:ascii="TH SarabunPSK" w:hAnsi="TH SarabunPSK"/>
          <w:sz w:val="32"/>
          <w:szCs w:val="32"/>
        </w:rPr>
        <w:t>New GFMIS Tha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ไปก่อน เพื่อให้การ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การเงินการคลังของหน่วยงานผู้เบิกภายใต้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ด้วยความเรียบร้อย ซึ่งหากระบบ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มบูรณ์เพียงพอแล้ว จะแจ้งกำหนดวันในการเริ่มปฏิบัติงานใ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ผู้เบิกทราบและถือปฏิบัติต่อไป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ยังสามารถดำเนินงาน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MIS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ตามปกติ โดยกระทรวงการคลังจะทำการปิด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ทดส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version </w:t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เปิดระบ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ห้หน่วยงานใช้งานตามปกติในวันอังคาร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.3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 หากหน่วยงานผู้เบ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ข้อสงสัยสามารถสอบถาม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ew GFMIS Thai Contact Center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-032-2636 (2) </w:t>
      </w:r>
      <w:r>
        <w:rPr>
          <w:rFonts w:cs="TH SarabunPSK" w:ascii="TH SarabunPSK" w:hAnsi="TH SarabunPSK"/>
          <w:color w:val="000000"/>
          <w:sz w:val="32"/>
          <w:szCs w:val="32"/>
        </w:rPr>
        <w:t>Line ID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@gfmiscc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e-mail </w:t>
      </w:r>
      <w:hyperlink r:id="rId4">
        <w:r>
          <w:rPr>
            <w:rStyle w:val="InternetLink"/>
            <w:rFonts w:cs="TH SarabunPSK" w:ascii="TH SarabunPSK" w:hAnsi="TH SarabunPSK"/>
            <w:spacing w:val="-10"/>
            <w:sz w:val="32"/>
            <w:szCs w:val="32"/>
          </w:rPr>
          <w:t xml:space="preserve">gfmiscc@gfmis.go.th  </w:t>
        </w:r>
        <w:r>
          <w:rPr>
            <w:rStyle w:val="InternetLink"/>
            <w:rFonts w:ascii="TH SarabunPSK" w:hAnsi="TH SarabunPSK" w:cs="TH SarabunPSK"/>
            <w:spacing w:val="-10"/>
            <w:sz w:val="32"/>
            <w:sz w:val="32"/>
            <w:szCs w:val="32"/>
          </w:rPr>
          <w:t>และ</w:t>
        </w:r>
      </w:hyperlink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4)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Chat Bot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ผ่านเว็บไซต์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https://newgfmisthai.gfmis.go.th 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ในวัน เวลาราชการ”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โฆษก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รมบัญชีกลาง 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fmiscc@gfmis.go.th  &#3649;&#3621;&#363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43:00Z</dcterms:created>
  <dc:creator>YUPAPORN_K</dc:creator>
  <dc:description/>
  <cp:keywords/>
  <dc:language>en-US</dc:language>
  <cp:lastModifiedBy>วรรณชนก สะอาด</cp:lastModifiedBy>
  <cp:lastPrinted>2021-12-30T14:03:00Z</cp:lastPrinted>
  <dcterms:modified xsi:type="dcterms:W3CDTF">2021-12-30T08:14:00Z</dcterms:modified>
  <cp:revision>11</cp:revision>
  <dc:subject/>
  <dc:title/>
</cp:coreProperties>
</file>