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86410</wp:posOffset>
            </wp:positionV>
            <wp:extent cx="909955" cy="1047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5/2564</w:t>
        <w:tab/>
        <w:tab/>
        <w:tab/>
        <w:tab/>
        <w:tab/>
        <w:tab/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contextualSpacing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บก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ปรับปรุงหลักเกณฑ์การเบิกจ่ายตรงค่ายารักษาโรคมะเร็ง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4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รายการ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contextualSpacing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เริ่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ีผลสำหรับค่ารักษาพยาบาลที่เกิดขึ้นตั้งแต่</w:t>
      </w:r>
      <w:r>
        <w:rPr>
          <w:rFonts w:ascii="TH SarabunPSK" w:hAnsi="TH SarabunPSK" w:cs="TH SarabunPSK"/>
          <w:b/>
          <w:b/>
          <w:bCs/>
          <w:spacing w:val="-4"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ม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 65</w:t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างสาวกุลยา ตันติเตมิท อธิบดีกรมบัญชีกลาง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โครงการเบิกจ่ายตร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ป่วยโรคมะเร็งและโลหิตวิท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OCP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ปรับปรุงรายการยาอย่างต่อเนื่อง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และบุคคลในครอบครัวที่ป่วยเป็นโรคมะเร็งและโลหิต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บิกจ่ายตรงได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ไม่ต้องทดรองจ่ายเงินไปก่อ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ขณะนี้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ับปรุงหลักเกณฑ์การเบิกจ่ายยาในระบบ </w:t>
      </w:r>
      <w:r>
        <w:rPr>
          <w:rFonts w:cs="TH SarabunPSK" w:ascii="TH SarabunPSK" w:hAnsi="TH SarabunPSK"/>
          <w:sz w:val="32"/>
          <w:szCs w:val="32"/>
        </w:rPr>
        <w:t>OCPA</w:t>
      </w:r>
      <w:r>
        <w:rPr>
          <w:rFonts w:cs="TH SarabunPSK" w:ascii="TH SarabunPSK" w:hAnsi="TH SarabunPSK"/>
          <w:sz w:val="32"/>
          <w:szCs w:val="32"/>
        </w:rPr>
        <w:t xml:space="preserve">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และเพิ่มเติมรายการยาให้สามารถเบิกจ่ายตรงได้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ซึ่งจะเริ่มมีผลใช้บังคับสำหรับค่ารักษาพยาบาลที่เกิดขึ้นตั้งแต่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โดยมี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Normal"/>
        <w:spacing w:lineRule="auto" w:line="240" w:before="120" w:after="0"/>
        <w:ind w:firstLine="10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เงื่อนไขข้อบ่งชี้ในการเบิกจ่ายยา </w:t>
      </w:r>
      <w:r>
        <w:rPr>
          <w:rFonts w:cs="TH SarabunPSK" w:ascii="TH SarabunPSK" w:hAnsi="TH SarabunPSK"/>
          <w:sz w:val="32"/>
          <w:szCs w:val="32"/>
        </w:rPr>
        <w:t xml:space="preserve">Osimertini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รักษาโรคมะเร็งปอดระยะแพร่กระจาย ชนิด </w:t>
      </w:r>
      <w:r>
        <w:rPr>
          <w:rFonts w:cs="TH SarabunPSK" w:ascii="TH SarabunPSK" w:hAnsi="TH SarabunPSK"/>
          <w:sz w:val="32"/>
          <w:szCs w:val="32"/>
        </w:rPr>
        <w:t xml:space="preserve">EGFR mutation </w:t>
      </w:r>
    </w:p>
    <w:p>
      <w:pPr>
        <w:pStyle w:val="Normal"/>
        <w:spacing w:lineRule="auto" w:line="240" w:before="120" w:after="0"/>
        <w:ind w:firstLine="10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เงื่อนไขข้อบ่งชี้ในการเบิกจ่ายยา </w:t>
      </w:r>
      <w:r>
        <w:rPr>
          <w:rFonts w:cs="TH SarabunPSK" w:ascii="TH SarabunPSK" w:hAnsi="TH SarabunPSK"/>
          <w:sz w:val="32"/>
          <w:szCs w:val="32"/>
        </w:rPr>
        <w:t xml:space="preserve">Erlotini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า </w:t>
      </w:r>
      <w:r>
        <w:rPr>
          <w:rFonts w:cs="TH SarabunPSK" w:ascii="TH SarabunPSK" w:hAnsi="TH SarabunPSK"/>
          <w:sz w:val="32"/>
          <w:szCs w:val="32"/>
        </w:rPr>
        <w:t xml:space="preserve">Gefitinib 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รักษาโรคมะเร็งปอ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แพร่กระจาย </w:t>
      </w:r>
    </w:p>
    <w:p>
      <w:pPr>
        <w:pStyle w:val="Normal"/>
        <w:spacing w:lineRule="auto" w:line="240" w:before="120" w:after="0"/>
        <w:ind w:firstLine="10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รายการยา </w:t>
      </w:r>
      <w:r>
        <w:rPr>
          <w:rFonts w:cs="TH SarabunPSK" w:ascii="TH SarabunPSK" w:hAnsi="TH SarabunPSK"/>
          <w:sz w:val="32"/>
          <w:szCs w:val="32"/>
        </w:rPr>
        <w:t xml:space="preserve">Vinorelbin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บเบิกจ่ายตรงค่ารักษาพยาบาลได้ทั้งกรณีผู้ป่วยในและผู้ป่วยนอก ซึ่งการใช้ยาดังกล่าวจะต้องเป็นไปตามข้อบ่งชี้ที่ขึ้นทะเบียนกับสำนักงานคณะกรรมการอาหารและ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ึงจะสามารถเบิกจ่ายได้</w:t>
      </w:r>
    </w:p>
    <w:p>
      <w:pPr>
        <w:pStyle w:val="Normal"/>
        <w:spacing w:before="12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เกณฑ์การเบิกจ่ายยาดังกล่าว มีวัตถุประสงค์เพื่อให้การเบิกจ่ายค่ายารักษาโรคมะเร็งและโลหิตวิทยาที่มีค่าใช้จ่ายสูงเป็นไปอย่างสมเหตุผล คุ้มค่า เกิดประโยชน์และความปลอดภัยต่อผู้ป่วย อีกทั้งเพื่อ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ค่ารักษาพยาบาลเป็นไปอย่างถูกต้องและมีประสิทธิภาพ ทั้งนี้ หากมีข้อสงสัยสอบถามเพิ่มเติมได้ที่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2-127-7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68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68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” อธิบดีกรมบัญชีกลาง กล่า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left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42:00Z</dcterms:created>
  <dc:creator>YUPAPORN_K</dc:creator>
  <dc:description/>
  <cp:keywords/>
  <dc:language>en-US</dc:language>
  <cp:lastModifiedBy>วัชรินทร์ สิทธิจันทร์เสน</cp:lastModifiedBy>
  <cp:lastPrinted>2021-12-30T11:39:00Z</cp:lastPrinted>
  <dcterms:modified xsi:type="dcterms:W3CDTF">2021-12-30T04:39:00Z</dcterms:modified>
  <cp:revision>12</cp:revision>
  <dc:subject/>
  <dc:title/>
</cp:coreProperties>
</file>