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อบของขวัญปีใหม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ยายเวลามาตรการช่วยเหลือสู้ภัยโควิ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ของขวัญปีใหม่สู้ภัยโคว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ตรการลดหย่อนห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แก่ผู้กู้ยื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ดดอกเบี้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งินกู้ยืมเหล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01%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เงินต้น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0-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อัตราการคิดเบี้ยปรับ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0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เดิมสิ้น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ิ้น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กยศ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ณะ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ได้จัดเตร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ขวัญปี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ผู้กู้ยืมเงินกองทุน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องทุนฯ ได้มีมติ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ระยะเวลามาตรการลดหย่อนห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่วยเหลือและให้โอกา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งินที่ได้รับผลกระทบ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เศรษฐกิจจากสถานการณ์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 (</w:t>
      </w:r>
      <w:r>
        <w:rPr>
          <w:rFonts w:cs="TH SarabunPSK" w:ascii="TH SarabunPSK" w:hAnsi="TH SarabunPSK"/>
          <w:spacing w:val="-4"/>
          <w:sz w:val="32"/>
          <w:szCs w:val="32"/>
        </w:rPr>
        <w:t>COVID-19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เดิมสิ้นสุดวั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ิ้นสุด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ดดอกเบี้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กู้ยื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ปี 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.01%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ู้ยืมเงินที่อยู่ระหว่างการชำระเงินคืนกองทุนและไม่เคยเป็นผู้ผิดนัดชำระหนี้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ดเงินต้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กู้ยืมเงินที่ไม่เคยเป็นผู้ผิดนัดชำระหนี้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ิดบัญชีในคราวเดีย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ู้ยืม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กลุ่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ะหนี้ปิดบัญชี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ดัง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ู้กู้ยืมเงินที่ยังไม่ถูกดำเนิน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ชำระได้ที่ธนาคารกรุงไทยและธนาคารอิสลามแห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เทศไทยทุกสาข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ผู้กู้ยืม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เงินที่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ถู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ดำเนินคด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ีแล้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งทะเบียนขอรับสิทธ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นัดหมายวันที่ประสงค์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ระหนี้ปิด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ผู้กู้ยืม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ชำระค่าทนายความและค่าฤชาธรรมเนียมศาลให้เสร็จสิ้นก่อนปิดบัญช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ผู้กู้ยืมเงินที่ยังไม่ถูกดำเนินคดีที่ชำระหนี้ค้างทั้งหมดให้มีสถานะปก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้างชำร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ลดอัตราการคิดเบี้ยปรับเหลือ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0.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สำหรับผู้กู้ยืมเงินที่ยังไม่ถูกดำเนินคดีและ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ะหนี้ได้ตามกำหนด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ascii="TH SarabunPSK" w:hAnsi="TH SarabunPSK" w:cs="TH SarabunPSK"/>
          <w:spacing w:val="14"/>
          <w:sz w:val="32"/>
          <w:sz w:val="32"/>
          <w:szCs w:val="32"/>
        </w:rPr>
        <w:t>ทั้งนี้ มาตรการดังกล่าวเป็นของขวัญปีใหม่ที่กองทุนมอบให้แก่ผู้กู้ยืมเงิน โดยกอ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เป็นกำลังใจให้ทุกท่านร่วมกันสู้เพื่อให้ผ่านสถานการณ์โควิดไปด้วยกัน ผู้กู้ยืมเงิน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ูรายละเอีย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>ทางการชำระหนี้เพื่อรับสิทธิตามมาตร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ตรวจสอบยอดชำร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ที่แอปพลิเคชัน 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onnec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อบถามเพิ่มเต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ที่ไลน์บัญชีทางการ กยศ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Line Official Accoun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8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01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4888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7:00Z</dcterms:created>
  <dc:creator>ratchada</dc:creator>
  <dc:description/>
  <cp:keywords/>
  <dc:language>en-US</dc:language>
  <cp:lastModifiedBy>Admin</cp:lastModifiedBy>
  <cp:lastPrinted>2021-12-28T15:39:00Z</cp:lastPrinted>
  <dcterms:modified xsi:type="dcterms:W3CDTF">2021-12-28T09:43:00Z</dcterms:modified>
  <cp:revision>3</cp:revision>
  <dc:subject/>
  <dc:title>เอกสารแถลงข่าว</dc:title>
</cp:coreProperties>
</file>