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/2564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รุดประสานทายาทของพลเมืองดีที่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สียชีวิตจากการช่วยเหลือ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ตกคล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ละถูก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ะแสไฟฟ้าดูด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จ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มุทรปราการ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เพื่อเตรียมจ่ายเงินสงเคราะห์ผู้ประสบภัยฯ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แก้วกาญจน์ วสุพรพงศ์ รองอธิบดีกรมบัญชีกลาง ในฐานะโฆษกกรมบัญชีกลาง เปิดเผยว่า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ัศวิน ศรีสลับ ราษฎร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กรวด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รีรัม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ช่วยเหลือผู้ขับขี่รถจักรยานยนต์ตกคล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ถูกกระแสไฟฟ้าดู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ช่วยเหล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งลาดกระบัง ท้ายซอยกิ่งแก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าเทว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ทรปราการ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ฟฟ้านครหลวงออกมายอมรับว่า 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ิ่งโคมไฟฟ้าสาธารณ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าเทวะ มีไฟฟ้ารั่วจริง ส่งผลให้ทั้งผู้ที่ประสบอุบัติเหตุตกน้ำและผู้ให้ความช่วยเหลือเสียชีวิตทั้งค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ณีดังกล่าวเข้าหลักเกณฑ์ข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สงเคราะห์ผู้ประสบภัยเนื่องจากการช่วยเหลือราชการ การปฏิบัติงา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ของชาติ หรือการปฏิบัติตามหน้าที่มนุษยธรรม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2543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กรมบัญชีกลางได้มอบหมายให้สำนักงานคลังจังหวัดบุรีรัมย์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ยาท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ายอัศวิน ศรีสลับ 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สมรส บุ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บิดา และมารด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ได้รับ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บวนการยื่นคำขอรับการช่วยเหลือตามกฎหมายในฐานะพลเมืองด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ซึ่งทายาท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เตรียมเอกสารประกอบแบบ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ตรียมส่งเรื่องไปยังสำนักงานคลังจังหวัดสมุทรปราการซึ่งเป็นพื้นที่เกิดเหตุ ให้ดำเนินการส่งเรื่องมาที่กรมบัญชีกลางเพื่อนำเข้าคณะกรรม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งเคราะห์ผู้ประสบภั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ซึ่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มีปลัดกระทรวงการคลังเป็นประธานเพื่ออนุมัติเงิ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ช่วยเหลือผู้ประสบภั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          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สำหรับ 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บ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สงเคราะห์ผู้ประสบภัยฯ มีวัตถุประสงค์เพื่อ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ทำความดีให้แก่สังค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การช่วยเหลือราชการด้วยความสมัครใจ หรือทางราชการร้องขอโดยไม่หวังผลตอบแทนใด ๆ จากทางราชการ  การปฏิบัติงานของชาติ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มอบหมายจากทางราช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ช่วยเหลือผู้อื่น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กำหนด  และการปฏิบัติหน้าที่เป็นพลเมืองดี เช่น ช่วยเหลือคนตกน้ำ ช่วยสกัดคนร้าย เป็นต้น โดยหากผู้นั้นได้รับอันตรายจนสูญเสียอวัยวะ พิการ ทุพพลภาพ จนไม่สามารถทำงานได้หรือถึงแก่ความตาย และครอบครัวได้รับความเดือด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งเคราะห์ผู้ประสบภัย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การให้ความช่วยเหลือเบื้องต้น ดังนี้ ค่ารักษาพยาบาล      เงินชดเชยเป็นก้อน กรณีทุพพลภาพจะได้รับเงินดำรงชีพเป็นรายเดือนตลอดชีวิต หรือกรณีถึงแก่ความตายจะ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ักษาพยาบาลก่อนถึงแก่ความตาย เงินชดเชย และเงินช่วยเหลือค่าจัดการศพ ทั้งนี้ หา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</w:t>
      </w:r>
      <w:r>
        <w:rPr>
          <w:rFonts w:cs="TH SarabunPSK" w:ascii="TH SarabunPSK" w:hAnsi="TH SarabunPSK"/>
          <w:color w:val="000000"/>
          <w:sz w:val="32"/>
          <w:szCs w:val="32"/>
        </w:rPr>
        <w:t>2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”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โฆษ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กรมบัญชีกล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1:00Z</dcterms:created>
  <dc:creator>YUPAPORN_K</dc:creator>
  <dc:description/>
  <cp:keywords/>
  <dc:language>en-US</dc:language>
  <cp:lastModifiedBy>วัชรินทร์ สิทธิจันทร์เสน</cp:lastModifiedBy>
  <cp:lastPrinted>2021-12-20T14:23:00Z</cp:lastPrinted>
  <dcterms:modified xsi:type="dcterms:W3CDTF">2021-12-28T04:53:00Z</dcterms:modified>
  <cp:revision>7</cp:revision>
  <dc:subject/>
  <dc:title/>
</cp:coreProperties>
</file>